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t>Рассмотрено  на заседании                                                          УТВЕРЖДАЮ.</w:t>
      </w:r>
    </w:p>
    <w:p>
      <w:pPr>
        <w:pStyle w:val="Normal"/>
        <w:ind w:left="-900" w:hanging="0"/>
        <w:rPr/>
      </w:pPr>
      <w:r>
        <w:rPr/>
        <w:t xml:space="preserve">педагогического совета.                                                              Директор школы            И. Г. Кочеткова Протокол № </w:t>
      </w:r>
      <w:r>
        <w:rPr>
          <w:color w:val="000000"/>
        </w:rPr>
        <w:t>10 от 24.11.2018 г.</w:t>
      </w:r>
      <w:r>
        <w:rPr/>
        <w:t xml:space="preserve">                                                  Приказ № </w:t>
      </w:r>
      <w:r>
        <w:rPr>
          <w:color w:val="000000"/>
        </w:rPr>
        <w:t>43/2 от 24.11.2018 г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порядке проведения и формах промежуточной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Троиц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разработано в соответствии со ст. 58  Федерального  Закона   № 273 - ФЗ  от 29.12.2012г. «Об образовании  в Российской Федерации»), приказом 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Главного государственного санитарного врача РФ от 29.12.2010 № 189, Уставом общеобразовательной организации и регламентирует  содержание и порядок промежуточной аттестации обучающихся МАОУ «Троицкая С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е и  порядке, установленных образовательной организацией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Настоящее  положении определяет  порядок  промежуточной аттестации для обучающихся,   получающих  образование </w:t>
      </w:r>
      <w:r>
        <w:rPr>
          <w:b/>
        </w:rPr>
        <w:t>в очной  форме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Промежуточная аттестация проводится один раз в год, в соответствии с графиком, по всем предметам учебного плана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Результаты  промежуточной аттестации рассматриваются  в качестве  оснований   для принятия  решения  педагогическим  советом  об освоении или  неосвоении   общеобразовательных программ обучающимися,   необходимого для  перевода  обучающегося  в следующий  класс (для переводных классов), допуску  к государственной (итоговой) аттестации в    9,11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промежуточной  аттест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межуточная аттестация  является  обязательной  для всех  обучающих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 промежуточной аттестации допускаются все учащиеся образовательной организ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ащиеся, обучающиеся по индивидуальным учебным планам, аттестуются только по предметам, включенным в план.</w:t>
      </w:r>
    </w:p>
    <w:p>
      <w:pPr>
        <w:pStyle w:val="Style22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промежуточной аттестации в переводных классах, по решению педсовета,  могут быть освобождены обучающиеся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емейным обстоятельствам, имеющим объективные основания для освобождения от мероприятий промежуточной аттестаци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ы областных (районных) предметных олимпиад, конкурсов по предмету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здоровья согласно заключению медицинской комиссии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бучавшиеся по состоянию здоровья на дому, находившиеся на длительном лечении в стационаре или лечебно-профилактическом учрежден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, согласованного с заместителем директора по УВР, подтвержденного соответствующими документами.</w:t>
      </w:r>
    </w:p>
    <w:p>
      <w:pPr>
        <w:pStyle w:val="Style22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ы промежуточной аттестации ежегодно утверждаются решением педагогического совета и вносятся в учебный план школы. Данная информация не позднее 30 сентября размещается на сайте образовательной организации. Оценочные материалы для проведения промежуточной аттестации утверждаются в рамках рабочих программ педагогов  по всем предметам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Промежуточная аттестация может проводиться в следующих формах: диктант с грамматическим заданием; изложение; сочинение; контрольная работа; практическая работа; контрольное тестирование; защита проекта, реферата, творческой работы; дифференцированный зачет, зачет (в форме урока-концерта, урока-игры, пресс-конференции и т.д); комплексная диагностическая работа; региональный экзамен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Промежуточная аттестация в форме контрольной работы, тестирования, диктанта, изложения проводится по текстам и заданиям, утвержденным администрацией школы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Промежуточная аттестация в форме защиты реферата, проекта, творческой работы предполагает предварительный выбор учащимся интересующей его темы с учетом рекомендаций учителя. Не позднее,  чем за неделю до защиты реферата или проекта, работа представляется обучающимся на рецензию учителю-предметнику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Промежуточная аттестация в форме зачета  предполагает собеседование, развернутый ответ учащегося по какому-либо вопросу изученного курса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Дифференцированный зачет проводится по учебному предмету «Физическая культура» с учетом нормативов.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/>
        <w:t>Обязательные региональные зачеты по физической культуре предусмотрены для обучающихся 4, 9, 10 классов</w:t>
      </w:r>
    </w:p>
    <w:p>
      <w:pPr>
        <w:pStyle w:val="Normal"/>
        <w:spacing w:before="280" w:after="28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орядок выставления годовой отме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Годовая отметка по учебному предмету, вынесенному на промежуточную  аттестацию, выставляется учителем на основании четвертных (полугодовых) отметок и отметок, полученных в период промежуточной аттестац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довая отметка определяются как среднее арифметическое четвертных (полугодовых отметок) и отметки за промежуточную аттестацию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По предметам – физическая культура, история (в случае, если обучение предмету на текущий год  состоит из разных курсов разных учебников), технология при выставлении годовой оценки учитываются </w:t>
      </w:r>
      <w:r>
        <w:rPr>
          <w:b/>
        </w:rPr>
        <w:t>зачетные единицы</w:t>
      </w:r>
      <w:r>
        <w:rPr/>
        <w:t xml:space="preserve"> (выведены по окончанию определенного курса)</w:t>
      </w:r>
      <w:r>
        <w:rPr>
          <w:color w:val="C00000"/>
        </w:rPr>
        <w:t xml:space="preserve"> </w:t>
      </w:r>
      <w:r>
        <w:rPr/>
        <w:t>в соответствии с утвержденной рабочей программ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При неудовлетворительной отметке за промежуточную аттестацию не может быть выведена положительная годовая отметка по данному учебному предме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Ликвидация академической задолженности</w:t>
      </w:r>
    </w:p>
    <w:p>
      <w:pPr>
        <w:pStyle w:val="Normal"/>
        <w:tabs>
          <w:tab w:val="clear" w:pos="708"/>
          <w:tab w:val="left" w:pos="567" w:leader="none"/>
        </w:tabs>
        <w:ind w:left="600" w:hanging="400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>
          <w:bCs/>
        </w:rPr>
        <w:t xml:space="preserve">Неудовлетворительные результаты промежуточной аттестации по одному или    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tabs>
          <w:tab w:val="clear" w:pos="708"/>
          <w:tab w:val="left" w:pos="0" w:leader="none"/>
        </w:tabs>
        <w:ind w:firstLine="200"/>
        <w:jc w:val="both"/>
        <w:rPr/>
      </w:pPr>
      <w:r>
        <w:rPr>
          <w:bCs/>
        </w:rPr>
        <w:t xml:space="preserve">5.2. Учащиеся обязаны ликвидировать академическую задолженность. </w:t>
      </w:r>
    </w:p>
    <w:p>
      <w:pPr>
        <w:pStyle w:val="Normal"/>
        <w:tabs>
          <w:tab w:val="clear" w:pos="708"/>
          <w:tab w:val="left" w:pos="0" w:leader="none"/>
        </w:tabs>
        <w:ind w:firstLine="200"/>
        <w:jc w:val="both"/>
        <w:rPr>
          <w:bCs/>
        </w:rPr>
      </w:pPr>
      <w:r>
        <w:rPr>
          <w:bCs/>
        </w:rPr>
        <w:t>5.3.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ind w:left="100" w:firstLine="100"/>
        <w:jc w:val="both"/>
        <w:rPr/>
      </w:pPr>
      <w:r>
        <w:rPr>
          <w:bCs/>
        </w:rPr>
        <w:t xml:space="preserve">5.4. Для проведения промежуточной аттестации во второй раз образовательной организацией создается  аттестационная комиссия </w:t>
      </w:r>
      <w:r>
        <w:rPr/>
        <w:t>в следующем составе:  председатель   комиссии, учитель, ассистент.</w:t>
      </w:r>
    </w:p>
    <w:p>
      <w:pPr>
        <w:pStyle w:val="Normal"/>
        <w:ind w:left="200" w:hanging="2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5. </w:t>
      </w:r>
      <w:r>
        <w:rPr/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учебному плану.</w:t>
      </w:r>
    </w:p>
    <w:p>
      <w:pPr>
        <w:pStyle w:val="Normal"/>
        <w:ind w:left="300" w:hanging="300"/>
        <w:jc w:val="both"/>
        <w:rPr/>
      </w:pPr>
      <w:r>
        <w:rPr/>
        <w:t>5.6.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5.7.Обучающиеся, не прошедшие промежуточной аттестации по уважительным причинам  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5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рядок подготовки контрольно-измерительных материалов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>6.1. Контрольно-измерительные (оценочные) м</w:t>
      </w:r>
      <w:r>
        <w:rPr/>
        <w:t xml:space="preserve">атериалы для проведения промежуточной аттестации готовятся учителями - предметниками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Содерж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измерительных </w:t>
      </w:r>
      <w:r>
        <w:rPr>
          <w:rFonts w:cs="Times New Roman" w:ascii="Times New Roman" w:hAnsi="Times New Roman"/>
          <w:sz w:val="24"/>
          <w:szCs w:val="24"/>
        </w:rPr>
        <w:t xml:space="preserve">материалов промежуточной аттестации должно соответствовать требованиям федеральных государственных образовательных стандартов, в соответствии с которыми осуществляется обучение по общеобразовательным программа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оценочный  материал рекомендуется включать как теоретические вопросы, так и практические задание, а также тесты, близкие формату ОГЭ, ЕГЭ. </w:t>
      </w:r>
    </w:p>
    <w:p>
      <w:pPr>
        <w:pStyle w:val="Normal"/>
        <w:jc w:val="both"/>
        <w:rPr/>
      </w:pPr>
      <w:r>
        <w:rPr/>
        <w:t>6.4. Оценочные материалы  к предстоящей промежуточной аттестации утверждаются ежегодно на ШМО, методическом совете школы, педагогическом совете в рамках рабочих программ педагогов-предметников</w:t>
      </w:r>
    </w:p>
    <w:p>
      <w:pPr>
        <w:pStyle w:val="Normal"/>
        <w:jc w:val="both"/>
        <w:rPr/>
      </w:pPr>
      <w:r>
        <w:rPr/>
        <w:t>6.5. Не позднее, чем за 1месяц до начала промежуточной (годовой) аттестации  учителя-предметники  знакомят учащихся со спецификациями заданий, входящих в контрольно-измерительные (оценочные) материалы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6. Для проведения промежуточной аттестации используются  контрольно-измерительные материалы, подготовленные региональным центром развития образования (промежуточная аттестация в форме региональных контрольных работ, региональных зачетов, региональных экзаменов)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 xml:space="preserve">Порядок организации промежуточной (годовой ) аттестации </w:t>
      </w:r>
    </w:p>
    <w:p>
      <w:pPr>
        <w:pStyle w:val="Normal"/>
        <w:jc w:val="both"/>
        <w:rPr/>
      </w:pPr>
      <w:r>
        <w:rPr/>
        <w:t xml:space="preserve">7.1. Промежуточная аттестация проводится с первого класса.  Промежуточная аттестация проводится один раз в год в соответствии с утвержденным графиком. </w:t>
      </w:r>
    </w:p>
    <w:p>
      <w:pPr>
        <w:pStyle w:val="Normal"/>
        <w:jc w:val="both"/>
        <w:rPr/>
      </w:pPr>
      <w:r>
        <w:rPr/>
        <w:t>7.2. В 1 классах, при проведении промежуточной аттестации используется качественная оценка и представляет собой оценку достижения обучающимся планируемых результатов по отдельным предметам и осуществляется через накопительную систему портфоли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ритериями </w:t>
      </w:r>
      <w:r>
        <w:rPr/>
        <w:t xml:space="preserve">оценки являются: </w:t>
      </w:r>
    </w:p>
    <w:p>
      <w:pPr>
        <w:pStyle w:val="Normal"/>
        <w:jc w:val="both"/>
        <w:rPr/>
      </w:pPr>
      <w:r>
        <w:rPr/>
        <w:t xml:space="preserve">- соответствие достигнутых предметных, метапредметных и личных результатов обучающегося требованиям и результатам освоения ООП НОО; </w:t>
      </w:r>
    </w:p>
    <w:p>
      <w:pPr>
        <w:pStyle w:val="Normal"/>
        <w:jc w:val="both"/>
        <w:rPr/>
      </w:pPr>
      <w:r>
        <w:rPr/>
        <w:t xml:space="preserve">- динамика результатов предметной обученности, формирования УУД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позднее,  чем за 1 месяц до начала промежуточной (годовой) аттестации  издается приказ по образовательной организации, согласно которому определяется график проведения  промежуточной (годовой) аттестации, ответственные лица  за ее организацию, проведение и контроль. Информация вывешивается на доске объявлений  для  ознакомления участников образовательного процесса не позднее, чем за 1 месяц до ее нач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фик проведения промежуточной аттестации размещается также на сайте образовательной организ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е руководители 1-11-х классов доводят до сведения обучающихся  и их родителей предметы и форму промежуточной аттестации, сроки, состав аттестационной комиссии для проведения региональных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оведения промежуточной (годовой) 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оведении промежуточной аттестации не допускается проведение более двух итоговых работ  в день в одном класс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Все мероприятия промежуточной аттестации (все формы) проводятся во время учебных занятий: в рамках учебного расписания. Продолжительность контрольного мероприятия не должна превышать времени, отведенного на 1 - 2 стандартных уро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межуточная (годовая) аттестация  в форме итоговой работы по предметам учебного плана проводится  учителями-предметниками 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тоговой работе, экзамене обучающимся  запрещается пользоваться калькуляторами, мобильными телефонами, тетрадями, учебниками, справочными материал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читель  (член комиссии) выдает  обучающимся контрольно-измерительные материалы, при необходимости  консультирует обучающихся о порядке  выполнения рабо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верку и оценивание итоговых работ осуществляет учитель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зультаты промежуточной аттестации  учитель  выставляет в классный журнал отдельной графой, в строгом соответствии с датой проведения итоговой работы;  знакомит с ними обучающихс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работка и анализ результатов промежуточной (годовой) аттест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проведения промежуточной (годовой) аттестации  учитель-предметник  анализирует результаты, выявляет проблемные з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по учебно-воспитательной работе, курирующий  проведение промежуточной аттестации,  формирует мониторинг промежуточной аттестации, анализирует ее результаты, готовит аналитическую справку в сроки, установленные приказом по учреж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результатам промежуточной (годовой) аттестации  директор школы принимает управленческие решения и закрепляет их приказ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Результаты промежуточной аттестации  обсуждаются на  заседаниях методических объединений, педагогическом совете, принимаются коллегиальные решения по устранению  выявленных  в ходе промежуточной аттестации проблемных з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знакомления обучающихся и их родителей  с результатами   промежуточной (годовой) аттестац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-предметник выставляет  оценки, полученные обучающимися   в ходе промежуточной аттестации, в классный журн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е руководители  по результатам промежуточной аттестации выставляют итоговые оценки в   дневники учащихся и доводят результаты промежуточной (годовой) аттестации до сведения родителей под роспись.</w:t>
      </w:r>
    </w:p>
    <w:p>
      <w:pPr>
        <w:pStyle w:val="Style22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обучающихся и их родителей (законных представителей) с выставленной итоговой оценкой по предмету она может быть пересмотрена.  Для пересмотра на основании письменного заявления родителей, поданного в течение трех дней после ознакомления с результатом,  приказом по школе создается конфликтная комиссия из трех человек, которая в форме письменной работы 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bookmark7"/>
      <w:bookmarkStart w:id="1" w:name="bookmark7"/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bookmark7"/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</w:t>
      </w:r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несении изменений и дополнений в данное Положение, на основан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 документов регионального и федерального уровней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на педагогическом совете 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72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04:00Z</dcterms:created>
  <dc:creator>USER</dc:creator>
  <dc:description/>
  <cp:keywords/>
  <dc:language>en-US</dc:language>
  <cp:lastModifiedBy>ТроицкаяСОШ</cp:lastModifiedBy>
  <cp:lastPrinted>2019-01-27T15:31:00Z</cp:lastPrinted>
  <dcterms:modified xsi:type="dcterms:W3CDTF">2019-01-27T10:41:00Z</dcterms:modified>
  <cp:revision>28</cp:revision>
  <dc:subject/>
  <dc:title>ПОЛОЖЕНИЕ О ПРОМЕЖУТОЧНОЙ АТТЕСТАЦИИ УЧАЩИХСЯ МОУ ЛИЦЕЙ №2</dc:title>
</cp:coreProperties>
</file>