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Муниципальное автономное общеобразовательное учреждение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«Трои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ая область Тюль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                                       Утверждаю.</w:t>
      </w:r>
    </w:p>
    <w:p>
      <w:pPr>
        <w:pStyle w:val="Normal"/>
        <w:jc w:val="center"/>
        <w:rPr/>
      </w:pPr>
      <w:r>
        <w:rPr/>
        <w:t>Педагогического совета                                     Директор школы __________И. Г. Кочеткова</w:t>
      </w:r>
    </w:p>
    <w:p>
      <w:pPr>
        <w:pStyle w:val="Normal"/>
        <w:rPr>
          <w:b/>
          <w:b/>
        </w:rPr>
      </w:pPr>
      <w:r>
        <w:rPr/>
        <w:t>Протокол №___от __________                          Приказ № ________от __________</w:t>
      </w:r>
    </w:p>
    <w:p>
      <w:pPr>
        <w:pStyle w:val="Msonormalcxspmiddle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rStyle w:val="StrongEmphasis"/>
        </w:rPr>
      </w:pPr>
      <w:r>
        <w:rPr/>
      </w:r>
    </w:p>
    <w:p>
      <w:pPr>
        <w:pStyle w:val="Msonormalcxspmiddle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Msonormalcxspmiddle"/>
        <w:spacing w:before="0" w:after="0"/>
        <w:jc w:val="center"/>
        <w:rPr/>
      </w:pPr>
      <w:r>
        <w:rPr>
          <w:rStyle w:val="StrongEmphasis"/>
        </w:rPr>
        <w:t>о порядке подготовки и организации проведения самообследования  общеобразовательным учреждением</w:t>
      </w:r>
    </w:p>
    <w:p>
      <w:pPr>
        <w:pStyle w:val="Msonormalcxspmiddle"/>
        <w:spacing w:lineRule="auto" w:line="264" w:before="120" w:after="120"/>
        <w:contextualSpacing/>
        <w:jc w:val="center"/>
        <w:rPr>
          <w:rStyle w:val="StrongEmphasis"/>
        </w:rPr>
      </w:pPr>
      <w:r>
        <w:rPr/>
      </w:r>
    </w:p>
    <w:p>
      <w:pPr>
        <w:pStyle w:val="Msonormalcxspmiddle"/>
        <w:spacing w:lineRule="auto" w:line="264" w:before="120" w:after="120"/>
        <w:contextualSpacing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1.1.Настоящее Положение (далее Положение) устанавливает порядок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подготовки и организацию проведения самообследования МАОУ «Троицкая средняя общеобразовательная школа». 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1.2. Положение разработано в соответствии с требованиями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Федерального закона от 29 декабря 2012 г. N273-ФЗ «Об образовании в Российской Федерации»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bCs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 г. № 462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остановления Правительства РФ от 5 августа 2013г. № 662 «Об осуществлении мониторинга системы образования»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1.3.Целями проведения самообследования являются обеспечение доступности и открытости информации о деятельности  Учреждения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1.4. Самообследование проводится общеобразовательным учреждением ежегодно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1.5. Процедура самообследования включает в себя следующие этапы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ланирование и подготовку работ по самообследованию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рганизацию и проведение самообследования в общеобразовательном учреждени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бобщение полученных результатов и на их основе формирование отчета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1.6.Сроки, форма проведения самообследования, состав лиц, привлекаемых для его проведения, определяются общеобразовательным учреждением в порядке, установленном настоящим Положением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1.7.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, подлежащей самообследованию по состоянию на 1 августа текущего года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1.8.Размещение отчета на официальном сайте Учреждения в сети «Интернет», и направление ею Учредителю осуществляется не позднее 1 сентября текущего года, отчет подписывается руководителем Учреждения и заверяется печатью.</w:t>
      </w:r>
    </w:p>
    <w:p>
      <w:pPr>
        <w:pStyle w:val="Msonormalcxspmiddle"/>
        <w:spacing w:lineRule="auto" w:line="264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64" w:before="120" w:after="120"/>
        <w:contextualSpacing/>
        <w:jc w:val="center"/>
        <w:rPr/>
      </w:pPr>
      <w:r>
        <w:rPr>
          <w:b/>
          <w:bCs/>
        </w:rPr>
        <w:t>2. Планирование и подготовка работ по самообследованию</w:t>
      </w:r>
    </w:p>
    <w:p>
      <w:pPr>
        <w:pStyle w:val="Msonormalcxspmiddle"/>
        <w:spacing w:lineRule="auto" w:line="264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общеобразовательного учреждения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2.1. Руководитель оюще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2.2. Председателем Комиссии является руководитель общеобразовательного учреждения, заместителем председателя Комиссии является заместитель руководителя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2.3. Для проведения самообследования в состав Комиссии включаются:</w:t>
      </w:r>
    </w:p>
    <w:p>
      <w:pPr>
        <w:pStyle w:val="Msonormalcxspmiddle"/>
        <w:widowControl w:val="false"/>
        <w:autoSpaceDE w:val="false"/>
        <w:spacing w:lineRule="auto" w:line="264" w:before="120" w:after="120"/>
        <w:contextualSpacing/>
        <w:jc w:val="both"/>
        <w:rPr/>
      </w:pPr>
      <w:r>
        <w:rPr/>
        <w:t>- представители коллегиальных органов управления Учреждением;</w:t>
      </w:r>
    </w:p>
    <w:p>
      <w:pPr>
        <w:pStyle w:val="Msonormalcxspmiddle"/>
        <w:widowControl w:val="false"/>
        <w:autoSpaceDE w:val="false"/>
        <w:spacing w:lineRule="auto" w:line="264" w:before="120" w:after="120"/>
        <w:contextualSpacing/>
        <w:jc w:val="both"/>
        <w:rPr/>
      </w:pPr>
      <w:r>
        <w:rPr/>
        <w:t>- при необходимости представители иных органов и организаций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2.4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 рассматривается и утверждается план проведения самообслед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за каждым членом Комиссии закрепляется направление работы общеобразовательного учреждения, подлежащее изучению и оценке в процессе самообслед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уточняются вопросы, подлежащие изучению и оценке в ходе самообслед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редседателем Комиссии, или уполномоченным им лицом, даётся развёрнутая информация о нормативно-правовой базе, используемой в ходе самообследования, о месте(ах) и времени предоставления членам Комиссии необходимых документов и материалов для проведения самообследования, о контактных лицах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2.5. Председатель Комиссии на организационном подготовительном совещании определяет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орядок взаимодействия между членами Комиссии и сотрудниками общеобразовательного учреждения в ходе самообслед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возникающих у членов Комиссии при проведении самообслед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2.6. В план проведения самообследования в обязательном порядке включается: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 xml:space="preserve">2.6.1. Проведение оценки: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организации образовательной деятельности,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истемы управления общеобразовательного учреждения,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содержания и качества подготовки обучающихся,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организации учебного процесса,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функционирования внутренней системы оценки качества образ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bCs/>
          <w:iCs/>
        </w:rPr>
        <w:t xml:space="preserve">- медицинского обеспечения общеобразовательного учреждения, системы охраны здоровья воспитанников; </w:t>
      </w:r>
    </w:p>
    <w:p>
      <w:pPr>
        <w:pStyle w:val="Msonormalcxspmiddle"/>
        <w:spacing w:lineRule="auto" w:line="264" w:before="120" w:after="120"/>
        <w:contextualSpacing/>
        <w:jc w:val="both"/>
        <w:rPr>
          <w:bCs/>
          <w:iCs/>
        </w:rPr>
      </w:pPr>
      <w:r>
        <w:rPr>
          <w:bCs/>
          <w:iCs/>
        </w:rPr>
        <w:t>- организации питания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2.6.2. Анализ показателей деятельности обще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Msonormalcxspmiddle"/>
        <w:spacing w:lineRule="auto" w:line="264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64" w:before="120" w:after="120"/>
        <w:contextualSpacing/>
        <w:jc w:val="center"/>
        <w:rPr/>
      </w:pPr>
      <w:r>
        <w:rPr>
          <w:b/>
          <w:bCs/>
        </w:rPr>
        <w:t xml:space="preserve">3.Организация и проведение самообследования </w:t>
      </w:r>
    </w:p>
    <w:p>
      <w:pPr>
        <w:pStyle w:val="Msonormalcxspmiddle"/>
        <w:spacing w:lineRule="auto" w:line="264" w:before="120" w:after="120"/>
        <w:contextualSpacing/>
        <w:jc w:val="center"/>
        <w:rPr>
          <w:b/>
          <w:b/>
        </w:rPr>
      </w:pPr>
      <w:r>
        <w:rPr>
          <w:b/>
          <w:bCs/>
        </w:rPr>
        <w:t>в общеобразовательном учреждении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1. Организация самообследования в обще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3. При проведении оценки и организации образовательной деятельности: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 xml:space="preserve">3.3.1. Даётся общая характеристика общеобразовательного учреждения: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 полное наименование обще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мощность общеобразовательного учреждения: плановая/фактическа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комплектование классов: количество классов, в них обучающихся; порядок приёма и отчисления обучающихся, комплектования классов (книга движения учащихся)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3.2. Представляется информация о наличии правоустанавливающих документов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видетельство о внесении записи в Единый государственный реестр юридических лиц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Устав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локальные акты, определённые Уставом обще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 </w:t>
      </w:r>
      <w:r>
        <w:rPr/>
        <w:t>- наличие санитарно-эпидемиологического заключения на образовательную деятельность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договор о взаимоотношениях между общеобразовательным учреждением и Учредителем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3.3.Представляется информация о документации общеобразовательного учреждения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аличие основных федеральных, региональных и муниципальных  нормативно-правовых актов, регламентирующих работу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договоры общеобразовательного учреждения с родителями (законными представителями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личные дела обучающихся, Книги движения обучающихся, учёта будущих первоклассников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рограмма развития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бразовательные программы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учебный план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календарный учебный график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годовой план работы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рабочие программы (планы воспитательной работы) педагогов общеобразовательного учреждения (их соответствие основной образовательной программе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ланы работы кружков/студий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расписание непосредственной образовательной деятельности, режим дн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тчёты по итогам деятельности общеобразовательного учреждения за прошедшие годы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 акты готовности общеобразовательного учреждения к новому учебному году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оменклатура дел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журнал учета проверок должностными лицами органов государственного контрол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документы, регламентирующие предоставление платных услуг, их соответствие установленным требованиям (если таковые оказываются в Учреждении)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3.4. Представляется информация о документации общеобразовательного учреждения, касающейся трудовых отношений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книга учёта трудовых книжек работников, личные дела работников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риказы по личному составу, книга регистрации приказов по личному составу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трудовые договоры с работниками и дополнительные соглашения к трудовым договорам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коллективный договор (в т.ч. приложения к коллективному договору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равила внутреннего трудового распорядка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штатное расписание обще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должностные инструкции работников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журналы проведения инструктажа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4. При проведении оценки системы управления общеобразовательного учреждения: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 xml:space="preserve">3.4.1. Даётся характеристика и оценка следующих вопросов: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характеристика сложившейся в общеобразовательном учреждении системы управл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перечень структурных подразделений общеобразовательного учреждения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органы управления (персональные, коллегиальные), которыми представлена управленческая система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режим управления обще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одержание протоколов педагогического совета образовательного учреждения, административных совещаний при администрации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ланирование и анализ учебно-воспитательной работы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остояние педагогического анализа: анализ выполнения образовательной программы общеобразовательного учреждения, рабочих программ педагогов (планов воспитательной работы), рекомендации и их реализац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каковы приоритеты развития системы управления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полнота и качество п</w:t>
      </w:r>
      <w:r>
        <w:rPr/>
        <w:t>риказов руководителя общеобразовательного учреждения по основной деятельности, по личному составу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>
          <w:color w:val="000000"/>
        </w:rPr>
      </w:pPr>
      <w:r>
        <w:rPr>
          <w:color w:val="000000"/>
        </w:rPr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как организована система контроля со стороны руководства обще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как организована система взаимодействия с организациями-партнерами (</w:t>
      </w:r>
      <w:r>
        <w:rPr/>
        <w:t>наличие договоров об аренде, сотрудничестве, о взаимодействии, об оказании услуг и т.д.</w:t>
      </w:r>
      <w:r>
        <w:rPr>
          <w:color w:val="000000"/>
        </w:rPr>
        <w:t>) для обеспечения образовательной деятельност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какие инновационные методы и технологии управления применяются в общеобразовательном учреждени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использование современных информационно-коммуникативных технологий в управлении общеобразовательным учреждением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оценивается эффективность влияния системы управления на повышение качества образования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4.3. Даётся оценка наличия, качество и оценка полноты реализации плана работы с неблагополучными семьями; социальный паспорт общеобразовательного учреждения, в т.ч. количество обучающихся из социально незащищённых семей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4.4. Даётся оценка организации взаимодействия семьи и общеобразовательного учреждения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рганизация информирования родителей (законных представителей) обучающихся о правах и обязанностях обучающихся, о правах, обязанностях и ответственности родителей (законных представителей) в сфере образ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наличие, качество и реализация планов работы и протоколов Управляющего совета, педагогического совета, родительского комитета групп; общих и групповых родительских собраний, родительского всеобуча (лектории, беседы и др. формы);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беспечение доступности для родителей локальных нормативных актов и иных нормативных документов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одержание и организация работы сайта общеобразовательного учреждения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5. При проведении оценки содержания и качества подготовки обучающихся: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5.1. Анализируются и оцениваются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программа развития общеобразовательного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механизмы определения списка методической литературы, пособий, материалов в соответствии с утвержденными федеральными перечнями учебной и методической литературы, рекомендованных или допущенных к использованию в образовательном процессе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5.2. Анализируется и оценивается состояние воспитательной работы, в том числе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х</w:t>
      </w:r>
      <w:r>
        <w:rPr>
          <w:color w:val="000000"/>
        </w:rPr>
        <w:t>арактеристика демографической и социально-экономической тенденции развития территории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 xml:space="preserve">- </w:t>
      </w:r>
      <w:r>
        <w:rPr/>
        <w:t>даётся характеристика системы воспитательной работы обще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учреждении; наличие специфичных именно для данного общеобразовательного учреждения, форм воспитательной работы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мероприятия, направленные на повышение эффективности воспитательного процесса, проводимые общеобразовательным учреждением совместно с учреждениями культуры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оздание развивающей среды в общеобразовательном учреждении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аличие специализированно оборудованных помещений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наличие и соответствие требованиям СанПиН актового и спортивного зала, спортивной площадки, пришкольного участка; цветника; зелёных насаждений;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результативность системы воспитательной работы; 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5.3. Анализируется и оценивается состояние дополнительного образования (если таковое осуществляется в Учреждении), в том числе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рограммы дополнительного образ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аправленность реализуемых программ дополнительного образования детей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охват воспитанников дополнительным образованием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анализ эффективности реализации программ дополнительного образования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>
          <w:color w:val="000000"/>
          <w:spacing w:val="-6"/>
        </w:rPr>
        <w:t>3.5.4. Проводится анализ работы по изучению мнения участников образовательных отношений о деятельности общеобразовательного учреждения, в том числе: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анализ запросов потребителей образовательных услуг, пожеланий родителей (законных представителей) обучающихся, других заинтересованных лиц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меры, которые были предприняты по результатам опросов участников образовательного процесса и оценка эффективности подобных мер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6. При проведении оценки организации учебного процесса анализируются и оцениваются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 xml:space="preserve">учебный план Учреждения, его структура, характеристика; выполнение;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 xml:space="preserve">- анализ нагрузки обучающихся; 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календарный учебный график Учреждения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расписание непосредственной образовательной деятельност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анализ форм работы с обучающимися, имеющими особые образовательные потребност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соблюдение принципа преемственности обуче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обучающихся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7. При проведении оценки качества кадрового обеспечения анализируется и оценивается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доля педагогических работников (%), работающих на штатной основе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доля педагогических работников, имеющих среднее специальное образование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движение кадров за последние пять лет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возрастной состав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 xml:space="preserve">-работа с молодыми специалистами </w:t>
      </w:r>
      <w:r>
        <w:rPr>
          <w:color w:val="000000"/>
          <w:spacing w:val="-2"/>
        </w:rPr>
        <w:t>(наличие нормативных и отчетных документов)</w:t>
      </w:r>
      <w:r>
        <w:rPr>
          <w:color w:val="000000"/>
        </w:rPr>
        <w:t>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творческие достижения педагогов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укомплектованность общеобразовательного учреждения кадрами;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орядок установления заработной платы работников общеобразовательного учреждения, в т. ч. надбавок к должностным окладам, порядка и размеров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8. При проведении оценки качества учебно-методического обеспечения анализируется и оценивается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  <w:spacing w:val="-2"/>
        </w:rPr>
        <w:t xml:space="preserve">- </w:t>
      </w:r>
      <w:r>
        <w:rPr>
          <w:spacing w:val="-2"/>
        </w:rPr>
        <w:t>система методической работы общеобразовательного учреждения (даётся её характеристика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spacing w:val="-2"/>
        </w:rPr>
        <w:t>- оценивается соответствие содержания методической работы задачам, стоящим перед учреждением, в том числе в образовательной программе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spacing w:val="-2"/>
        </w:rPr>
        <w:t>- вопросы методической работы, которые ставятся и рассматриваются руководством учреждения, педагогическим советом, в других структурных подразделениях;</w:t>
      </w:r>
    </w:p>
    <w:p>
      <w:pPr>
        <w:pStyle w:val="Msonormalcxspmiddle"/>
        <w:spacing w:lineRule="auto" w:line="264" w:before="120" w:after="120"/>
        <w:contextualSpacing/>
        <w:jc w:val="both"/>
        <w:rPr>
          <w:spacing w:val="-2"/>
        </w:rPr>
      </w:pPr>
      <w:r>
        <w:rPr>
          <w:spacing w:val="-2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Msonormalcxspmiddle"/>
        <w:spacing w:lineRule="auto" w:line="264" w:before="120" w:after="120"/>
        <w:contextualSpacing/>
        <w:jc w:val="both"/>
        <w:rPr>
          <w:spacing w:val="-2"/>
        </w:rPr>
      </w:pPr>
      <w:r>
        <w:rPr>
          <w:spacing w:val="-2"/>
        </w:rPr>
        <w:t>- формы организации методической работы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spacing w:val="-2"/>
        </w:rPr>
        <w:t>- содержание экспериментальной и инновационной деятельности</w:t>
      </w:r>
      <w:r>
        <w:rPr/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spacing w:val="-2"/>
        </w:rPr>
        <w:t>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бота по обобщению и распространению передового опыта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  <w:spacing w:val="-2"/>
        </w:rPr>
        <w:t>- наличие в обще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 xml:space="preserve">- 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количество педагогических работников обще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обеспеченность учебно-методической и художественной литературой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общее количество единиц хранения фонда библиотек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медиатека, электронные учебники и т.д.)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востребованность библиотечного фонда и информационной базы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наличие сайта обще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обеспечение открытости и доступности информации о деятельности обще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10.1. Состояние и использование материально-технической базы, в том числе: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уровень социально-психологической комфортности образовательной среды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соответствие лицензионному нормативу по площади на одного обучающегося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площади, используемых для образовательного процесса (даётся их характеристика)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сведения о количестве и структуре технических средств обучения и т.д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ведения об обеспеченности мебелью, инвентарём, посудой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данные о проведении ремонтных работ в общеобразовательном учреждении (сколько запланировано и освоено бюджетных (внебюджетных) средств)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меры по обеспечению развития материально-технической базы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мероприятия по улучшение условий труда и быта педагогов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>
          <w:bCs/>
          <w:iCs/>
        </w:rPr>
      </w:pPr>
      <w:r>
        <w:rPr>
          <w:bCs/>
          <w:iCs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- акты о состоянии пожарной безопасност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роведение учебно-тренировочных мероприятий по вопросам безопасности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>
          <w:bCs/>
          <w:iCs/>
        </w:rPr>
        <w:t>3.10.3. Состояние территории общеобразовательного учреждения, в том числе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остояние ограждения и освещение участка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аличие и состояние необходимых знаков дорожного движения при подъезде к общеобразовательному учреждению;- оборудование хозяйственной площадки, состояние мусоросборника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>
          <w:bCs/>
          <w:iCs/>
        </w:rPr>
        <w:t>3.11. При оценке качества медицинского обеспечения общеобразовательного учреждения, системы охраны здоровья воспитанников анализируется и оценивается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bCs/>
          <w:iCs/>
        </w:rPr>
        <w:t>- м</w:t>
      </w:r>
      <w:r>
        <w:rPr>
          <w:color w:val="000000"/>
        </w:rPr>
        <w:t xml:space="preserve">едицинское обслуживание, условия для оздоровительной работы (наличие в образовательном </w:t>
      </w:r>
      <w:r>
        <w:rPr/>
        <w:t>учреждении лицензированного медицинского кабинета; договор с территориальным лечебно-профилактическим учреждением</w:t>
      </w:r>
      <w:r>
        <w:rPr>
          <w:color w:val="000000"/>
        </w:rPr>
        <w:t xml:space="preserve"> о порядке медицинского обслуживания обучающихся и сотрудников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аличие медицинского кабинета, соответствие его СанПиН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регулярность прохождения сотрудниками общеобразовательного учреждения медицинских осмотров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анализ заболеваемости обучающихс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ведения о случаях травматизма, пищевых отравлений среди обучающихс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выполнение предписаний надзорных органов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защита обучающихся от перегрузок, работа по созданию условий для сохранения и укрепления их здоровья (какими нормативными и методическими документами руководствуется общеобразовательное учреждение в работе по данному направлению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сбалансированность расписания с точки зрения соблюдения санитарных норм организации образовательной деятельности с детьми, обеспечивающих смену характера деятельности обучающихся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- соотношение учебной нагрузки программ дополнительного образования (если таковое практикуется); 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истема работы по воспитанию здорового образа жизни;</w:t>
      </w:r>
      <w:r>
        <w:rPr>
          <w:color w:val="000000"/>
        </w:rPr>
        <w:t xml:space="preserve">- динамика распределения обучающихся по группам здоровья; 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понимание и соблюдение обучающимися здорового образа жизни (наличие мероприятий, программ, обеспечивающих формирование у обучающихся навыков здорового образа жизни, работа по гигиеническому воспитанию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состояние службы психолого-педагогического сопровождения в общеобразовательном учреждени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мероприятия по предупреждению нервно-эмоциональных и физических перегрузок у обучающихся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>
          <w:color w:val="000000"/>
        </w:rPr>
        <w:t>3.</w:t>
      </w:r>
      <w:r>
        <w:rPr>
          <w:bCs/>
          <w:iCs/>
        </w:rPr>
        <w:t>12. При оценке качества организации питания анализируется и оценивается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bCs/>
          <w:iCs/>
        </w:rPr>
        <w:t>- н</w:t>
      </w:r>
      <w:r>
        <w:rPr>
          <w:color w:val="000000"/>
        </w:rPr>
        <w:t>аличие собственного пищеблока;</w:t>
      </w:r>
    </w:p>
    <w:p>
      <w:pPr>
        <w:pStyle w:val="Msonormalcxspmiddle"/>
        <w:spacing w:lineRule="auto" w:line="264" w:before="120" w:after="120"/>
        <w:contextualSpacing/>
        <w:jc w:val="both"/>
        <w:rPr>
          <w:color w:val="000000"/>
        </w:rPr>
      </w:pPr>
      <w:r>
        <w:rPr>
          <w:color w:val="000000"/>
        </w:rPr>
        <w:t>- работа администрации по контролю за качеством приготовления пищ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договоры с различными организациями о порядке обеспечения питанием обучающихся (с кем, на какой срок, реквизиты правомочных документов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>
          <w:color w:val="000000"/>
        </w:rPr>
        <w:t>- к</w:t>
      </w:r>
      <w:r>
        <w:rPr/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создание условий соблюдения правил техники безопасности на пищеблоке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выполнение предписаний надзорных органов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13. При проведении оценки функционирования внутренней системы оценки качества образования: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13.1.Осуществляется сбор и анализ информации об образовании в соответствии с Перечнем, утверждённым постановлением Правительства РФ от 5 августа 2013 г. № 662 «Об осуществлении мониторинга системы образования»;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13.2. Анализируется и оценивается: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наличие ответственного лица – представителя руководства обще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лан работы обще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информированность участников образовательных отношений о функционировании внутренней системы оценки качества образования в общеобразовательном учреждении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Msonormalcxspmiddle"/>
        <w:spacing w:lineRule="auto" w:line="264" w:before="120" w:after="120"/>
        <w:contextualSpacing/>
        <w:jc w:val="both"/>
        <w:rPr/>
      </w:pPr>
      <w:r>
        <w:rPr/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3.14. Анализ показателей деятельности обще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Msonormalcxspmiddle"/>
        <w:spacing w:lineRule="auto" w:line="264" w:before="120" w:after="120"/>
        <w:contextualSpacing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Msonormalcxspmiddle"/>
        <w:spacing w:lineRule="auto" w:line="264" w:before="120" w:after="120"/>
        <w:contextualSpacing/>
        <w:jc w:val="center"/>
        <w:rPr>
          <w:b/>
          <w:b/>
          <w:i/>
          <w:i/>
        </w:rPr>
      </w:pPr>
      <w:r>
        <w:rPr>
          <w:rStyle w:val="Emphasis"/>
          <w:b/>
          <w:i w:val="false"/>
          <w:iCs w:val="false"/>
        </w:rPr>
        <w:t>4.Обобщение полученных результатов и формирование отчета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4.1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обще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4.2. Лицо ответственное, за свод и оформление результатов самообследования обще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Совета общеобразовательного учреждения, к компетенции которого относится решение данного вопроса.</w:t>
      </w:r>
    </w:p>
    <w:p>
      <w:pPr>
        <w:pStyle w:val="Msonormalcxspmiddle"/>
        <w:spacing w:lineRule="auto" w:line="264"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264" w:before="120" w:after="120"/>
        <w:contextualSpacing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5.1. Заместитель руководителя общеобразовательного учреждения, руководители структурных подразделений, 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Msonormalcxspmiddle"/>
        <w:spacing w:lineRule="auto" w:line="264" w:before="120" w:after="120"/>
        <w:ind w:firstLine="540"/>
        <w:contextualSpacing/>
        <w:jc w:val="both"/>
        <w:rPr/>
      </w:pPr>
      <w:r>
        <w:rPr/>
        <w:t>5.2. Ответственным лицом за организацию работы по данному Положению является руководитель общеобразовательного учреждения или уполномоченное им лиц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1:00Z</dcterms:created>
  <dc:creator>ТроицкаяСОШ</dc:creator>
  <dc:description/>
  <cp:keywords/>
  <dc:language>en-US</dc:language>
  <cp:lastModifiedBy>ТроицкаяСОШ</cp:lastModifiedBy>
  <cp:lastPrinted>2016-03-24T10:07:00Z</cp:lastPrinted>
  <dcterms:modified xsi:type="dcterms:W3CDTF">2016-03-24T05:12:00Z</dcterms:modified>
  <cp:revision>3</cp:revision>
  <dc:subject/>
  <dc:title/>
</cp:coreProperties>
</file>