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УТВЕРЖДАЮ.</w:t>
      </w:r>
    </w:p>
    <w:p>
      <w:pPr>
        <w:pStyle w:val="Normal"/>
        <w:rPr/>
      </w:pPr>
      <w:r>
        <w:rPr/>
        <w:t>на заседании                                                                    Директор школы         И. Г. Кочеткова</w:t>
      </w:r>
    </w:p>
    <w:p>
      <w:pPr>
        <w:pStyle w:val="Normal"/>
        <w:rPr/>
      </w:pPr>
      <w:r>
        <w:rPr/>
        <w:t xml:space="preserve">педагогического совета                                                  Приказ № 10 от 25.09.2013 г. </w:t>
      </w:r>
    </w:p>
    <w:p>
      <w:pPr>
        <w:pStyle w:val="Normal"/>
        <w:rPr/>
      </w:pPr>
      <w:r>
        <w:rPr/>
        <w:t>Протокол  № 26 от 24.09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об единых требованиях 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Троиц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Style15"/>
        <w:spacing w:before="0" w:after="12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Законом РФ «Об образовании», Постановлением правительства Оренбургской области № 683-п от 14.08.2013 года «Об утверждении </w:t>
      </w:r>
      <w:r>
        <w:rPr>
          <w:rStyle w:val="StrongEmphasis"/>
          <w:b w:val="false"/>
          <w:color w:val="000000"/>
          <w:sz w:val="24"/>
          <w:szCs w:val="24"/>
        </w:rPr>
        <w:t>единых требований к одежде обучающихся по образовательным программам начального общего, основного общего и среднего общего образования»,</w:t>
      </w:r>
      <w:r>
        <w:rPr>
          <w:color w:val="000000"/>
          <w:sz w:val="24"/>
          <w:szCs w:val="24"/>
        </w:rPr>
        <w:t xml:space="preserve"> Уставом школы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1.2. Общий вид одежды обучающихся по образовательным программам начального общего, основного общего и среднего общего образования (далее - обучающиеся), ее цвет, фасон определяются органом государственно-общественного управления образовательного учреждения (организации) (управляющим советом, попечительским советом, общешкольным родительским собранием, родительским комитетом и другими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1.3. Одежда обучающихся должна соответствовать санитарно-эпидемиологическим правилам и нормативам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4. Одежда обучающихся должна соответствовать погодным условиям и месту проведения учебных занятий, температурному режиму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5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II. Виды одежды обучающихся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В МАОУ «Троицкая средняя общеобразовательная школа» установлены следующие виды одежды обучающих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вседневная школьная одеж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арадная школьная одеж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портивная школьная одеж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2. Повседневная школьная одежда для мальчиков и юношей: брюки классического покроя, пиджак или жилет нейтральных цветов (серый, черный) или неярких оттенков синего, темно зеленого, коричневого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ind w:firstLine="720"/>
        <w:jc w:val="both"/>
        <w:rPr/>
      </w:pPr>
      <w:r>
        <w:rPr/>
        <w:t>Повседневная школьная одежда для девочек и девушек: жакет, жилет, юбка или сарафан нейтральных цветов (серый, черный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, рекомендуемая длина юбок - не выше 10 см от верхней границы колена и не ниже середины голени; непрозрачная блузка (длиной ниже талии) сочетающейся цветовой г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20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, который определяется образовательным учреждением самостоятельно.</w:t>
      </w:r>
    </w:p>
    <w:p>
      <w:pPr>
        <w:pStyle w:val="Normal"/>
        <w:ind w:firstLine="720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рубашкой или праздничным аксессуаром, который определяется образовательным учреждением самостоятель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Спортивная одежда: спортивные шорты, спортивный костюм и спортивная обувь.</w:t>
      </w:r>
    </w:p>
    <w:p>
      <w:pPr>
        <w:pStyle w:val="Normal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5. В холодное время года допускается ношение обучающимися джемперов, свитеров и пуловеров и брюк (для девочек)  сочетающейся цветовой г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другое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Style15"/>
        <w:spacing w:before="0" w:after="120"/>
        <w:ind w:left="30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0:00Z</dcterms:created>
  <dc:creator>Учительская</dc:creator>
  <dc:description/>
  <dc:language>en-US</dc:language>
  <cp:lastModifiedBy>Ильдар</cp:lastModifiedBy>
  <dcterms:modified xsi:type="dcterms:W3CDTF">2016-09-02T14:30:00Z</dcterms:modified>
  <cp:revision>2</cp:revision>
  <dc:subject/>
  <dc:title/>
</cp:coreProperties>
</file>