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б обеспеченности образовательного процесса учебной, методической литературой и периодическими изданиями по заявленным к лицензированию образовательным программам</w:t>
      </w:r>
    </w:p>
    <w:tbl>
      <w:tblPr>
        <w:tblW w:w="31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98"/>
        <w:gridCol w:w="12"/>
        <w:gridCol w:w="1410"/>
        <w:gridCol w:w="10180"/>
        <w:gridCol w:w="1339"/>
        <w:gridCol w:w="1343"/>
        <w:gridCol w:w="2638"/>
        <w:gridCol w:w="2639"/>
        <w:gridCol w:w="2671"/>
        <w:gridCol w:w="542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литератур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, место издания, издательство, год издания учебной и методической литературы, вид и характеристика иных информационных ресурсов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ловейчик М.С. Бетенькова Н.М.,Кузьменко Н.С. и др. Букварь 1кл. Ч.1,2 – Смоленск: Ассоциация XXI век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ловейчик М.С Кузьменко Н.С. Русский язык.  1кл. – Смоленск: Ассоциация XXI век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ловейчик М.С.Кузьменко Н.С. Русский язык.2кл. Ч.1,2 – Смоленск: Ассоциация XXI век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ловейчикМ.С. Кузьменко Н.С.Русский язык.  3кл.Ч.1,2 – Смоленск: Ассоциация XXI век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ловейчик М.С.Кузьменко Н.С. Русский язык.4кл.  Ч.1,2 – Смоленск: Ассоциация XXI век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Соловейчик М. С., Кузьменко Н. С., Бетенькова Н. М., Курлыгина О. Е. Поурочные методические рекомендации к букварю «Мой первый учебник» и к прописям «Хочу хорошо писать». — 2011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autoSpaceDE w:val="false"/>
              <w:jc w:val="both"/>
              <w:rPr/>
            </w:pPr>
            <w:r>
              <w:rPr/>
              <w:t>Соловейчик М. С., Кузьменко Н. С. Методические ре</w:t>
              <w:softHyphen/>
              <w:t xml:space="preserve">комендации к учебнику русского языка «К тайнам нашего языка» для 1 (2, 3, 4 ) класса. - 20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али Л. Д. и др. Работаем по учебнику «К тайнам нашего языка». Книга для учителя. 1 класс. - 2007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али Л. Д. и др. Работаем по учебнику «К тайнам нашего языка». Книга для учителя. 2 класс. - 2008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autoSpaceDE w:val="false"/>
              <w:jc w:val="both"/>
              <w:rPr/>
            </w:pPr>
            <w:r>
              <w:rPr/>
              <w:t>Соловейчик М. С. Словеснику, принимающему 5 класс. - 2005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autoSpaceDE w:val="false"/>
              <w:jc w:val="both"/>
              <w:rPr/>
            </w:pPr>
            <w:r>
              <w:rPr/>
              <w:t>Соловейчик М. С., Кузьменко Н. С. Оценка достиже</w:t>
              <w:softHyphen/>
              <w:t>ний планируемых результатов обучения русскому языку по учебнику «К тайнам нашего языка». —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убасова О.В. Литературное чтение. 1кл. – Смоленск: Ассоциация XXI век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убасоваО.В.Литературное чтение. 2кл. ч.1.2. – Смоленск: Ассоциация XXI век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убасова О.В. Литературное чтение. 3кл. ч.1,2,3,4. – Смоленск: Ассоциация XXI век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убасова О.В.Литературное чтение 4кл.Ч.1,2,3,4. – Смоленск: Ассоциация XXI век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Кубасова О. В. Методические рекомендации к учебнику для 1 класса. – Смоленск: Ассоциация XXI век, 2011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Кубасова О. В. Методические рекомендации к учебнику для 2 класса. – Смоленск: Ассоциация XXI век, 2012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Кубасова О. В. Методические рекомендации к учебнику для 3 класса. – Смоленск: Ассоциация XXI век,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Кубасова О. В. Методические рекомендации к учебнику для 4 класса. – Смоленск: Ассоциация XXI век,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Кубасова О. В. Литературное чтение: Методические рекомендации к тестовым заданиям к учебникам для 1–4 классов общеобразовательных учреждений. – Смоленск: Ассоциация XXI век, 2009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Кубасова О. В. Оценка достижения планируемых результатов освоения предмета «Литературное чтение» в рамках образовательной системы «Гармония»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Вербицкая М.В., Орлова Э.В. Эббс Б.,</w:t>
            </w:r>
            <w:r>
              <w:rPr>
                <w:rFonts w:eastAsia="TimesNewRomanPSMT;Arial Unicode MS"/>
                <w:lang w:eastAsia="en-US"/>
              </w:rPr>
              <w:t xml:space="preserve"> Э. Уоррел, Э., Уорд Английский язык: учебник 2 класс: в 2 ч. – М.: Вентана-Граф: </w:t>
            </w:r>
            <w:r>
              <w:rPr>
                <w:rFonts w:eastAsia="TimesNewRomanPSMT;Arial Unicode MS"/>
                <w:lang w:val="en-US" w:eastAsia="en-US"/>
              </w:rPr>
              <w:t>PearsonEducationLimited</w:t>
            </w:r>
            <w:r>
              <w:rPr>
                <w:rFonts w:eastAsia="TimesNewRomanPSMT;Arial Unicode MS"/>
                <w:lang w:eastAsia="en-US"/>
              </w:rPr>
              <w:t xml:space="preserve">, 2010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Вербицкая М.В., Орлова Э.В. Эббс Б.,</w:t>
            </w:r>
            <w:r>
              <w:rPr>
                <w:rFonts w:eastAsia="TimesNewRomanPSMT;Arial Unicode MS"/>
                <w:lang w:eastAsia="en-US"/>
              </w:rPr>
              <w:t xml:space="preserve"> Э. Уоррел, Э., Уорд Английский язык: учебник 3 класс: в 2 ч. – М.: Вентана-Граф: </w:t>
            </w:r>
            <w:r>
              <w:rPr>
                <w:rFonts w:eastAsia="TimesNewRomanPSMT;Arial Unicode MS"/>
                <w:lang w:val="en-US" w:eastAsia="en-US"/>
              </w:rPr>
              <w:t>PearsonEducationLimited</w:t>
            </w:r>
            <w:r>
              <w:rPr>
                <w:rFonts w:eastAsia="TimesNewRomanPSMT;Arial Unicode MS"/>
                <w:lang w:eastAsia="en-US"/>
              </w:rPr>
              <w:t xml:space="preserve">, 2010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Вербицкая М.В., Орлова Э.В. Эббс Б.,</w:t>
            </w:r>
            <w:r>
              <w:rPr>
                <w:rFonts w:eastAsia="TimesNewRomanPSMT;Arial Unicode MS"/>
                <w:lang w:eastAsia="en-US"/>
              </w:rPr>
              <w:t xml:space="preserve"> Э. Уоррел, Э., Уорд Английский язык: учебник 4 класс: в 2 ч. – М.: Вентана-Граф: </w:t>
            </w:r>
            <w:r>
              <w:rPr>
                <w:rFonts w:eastAsia="TimesNewRomanPSMT;Arial Unicode MS"/>
                <w:lang w:val="en-US" w:eastAsia="en-US"/>
              </w:rPr>
              <w:t>PearsonEducationLimited</w:t>
            </w:r>
            <w:r>
              <w:rPr>
                <w:rFonts w:eastAsia="TimesNewRomanPSMT;Arial Unicode MS"/>
                <w:lang w:eastAsia="en-US"/>
              </w:rPr>
              <w:t xml:space="preserve">, 2010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1" w:leader="none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Вербицкая М.В. Английский язык: 2 класс: рабочая тетрадь для учащихся общеобразовательных организаций / [М.В. Вербицкая, О.В. Оралова, Б.Эббс и др.]; под ред. проф. М.В. Вербицкой. – 2-е изд., дораб. – М.: Вентана-Граф: Pearson Education Limited, 2014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Вербицкая М.В. Английский язык: 3 класс: рабочая тетрадь для учащихся общеобразовательных организаций / [М.В. Вербицкая, О.В. Оралова, Б.Эббс и др.]; под ред. проф. М.В. Вербицкой. – 2-е изд., дораб. – М.: Вентана-Граф: Pearson Education Limited, 2014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Вербицкая М.В. Английский язык: 4 класс: рабочая тетрадь для учащихся общеобразовательных организаций / [М.В. Вербицкая, О.В. Оралова, Б.Эббс и др.]; под ред. проф. М.В. Вербицкой. – 2-е изд., дораб. – М.: Вентана-Граф: Pearson Education Limited, 2014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05" w:leader="none"/>
                <w:tab w:val="center" w:pos="600" w:leader="none"/>
              </w:tabs>
              <w:rPr/>
            </w:pPr>
            <w:r>
              <w:rPr/>
              <w:t>15</w:t>
              <w:tab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eastAsia="TimesNewRomanPSMT;Arial Unicode MS"/>
                <w:lang w:eastAsia="en-US"/>
              </w:rPr>
              <w:t>Английский язык: 2-4 класс: аудиоприложение к рабочей тетради для учащихся общеобразовательных учреждений / [М.В. Вербицкая, И. Твердохлебова, Б.Эббс, Э. Уоррел, Э. Уорд]. – М.: Вентана-Граф: Pearson Education Limited, 2013. – (Forward)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>
                <w:rFonts w:eastAsia="TimesNewRomanPSMT;Arial Unicode MS"/>
                <w:lang w:eastAsia="en-US"/>
              </w:rPr>
              <w:t>Английский язык: 2-4 класс: пособие для учителя / [М.В. Вербицкая, О.В. Оралова, О.С. Миндрул, Б.Эббс, Э. Уоррел, Э. Уорд]; под ред. проф. М</w:t>
            </w:r>
            <w:r>
              <w:rPr>
                <w:rFonts w:eastAsia="TimesNewRomanPSMT;Arial Unicode MS"/>
                <w:lang w:val="en-US" w:eastAsia="en-US"/>
              </w:rPr>
              <w:t>.</w:t>
            </w:r>
            <w:r>
              <w:rPr>
                <w:rFonts w:eastAsia="TimesNewRomanPSMT;Arial Unicode MS"/>
                <w:lang w:eastAsia="en-US"/>
              </w:rPr>
              <w:t>В</w:t>
            </w:r>
            <w:r>
              <w:rPr>
                <w:rFonts w:eastAsia="TimesNewRomanPSMT;Arial Unicode MS"/>
                <w:lang w:val="en-US" w:eastAsia="en-US"/>
              </w:rPr>
              <w:t xml:space="preserve">. </w:t>
            </w:r>
            <w:r>
              <w:rPr>
                <w:rFonts w:eastAsia="TimesNewRomanPSMT;Arial Unicode MS"/>
                <w:lang w:eastAsia="en-US"/>
              </w:rPr>
              <w:t>Вербицкой</w:t>
            </w:r>
            <w:r>
              <w:rPr>
                <w:rFonts w:eastAsia="TimesNewRomanPSMT;Arial Unicode MS"/>
                <w:lang w:val="en-US" w:eastAsia="en-US"/>
              </w:rPr>
              <w:t xml:space="preserve">. – </w:t>
            </w:r>
            <w:r>
              <w:rPr>
                <w:rFonts w:eastAsia="TimesNewRomanPSMT;Arial Unicode MS"/>
                <w:lang w:eastAsia="en-US"/>
              </w:rPr>
              <w:t>М</w:t>
            </w:r>
            <w:r>
              <w:rPr>
                <w:rFonts w:eastAsia="TimesNewRomanPSMT;Arial Unicode MS"/>
                <w:lang w:val="en-US" w:eastAsia="en-US"/>
              </w:rPr>
              <w:t xml:space="preserve">.: </w:t>
            </w:r>
            <w:r>
              <w:rPr>
                <w:rFonts w:eastAsia="TimesNewRomanPSMT;Arial Unicode MS"/>
                <w:lang w:eastAsia="en-US"/>
              </w:rPr>
              <w:t>Вентана</w:t>
            </w:r>
            <w:r>
              <w:rPr>
                <w:rFonts w:eastAsia="TimesNewRomanPSMT;Arial Unicode MS"/>
                <w:lang w:val="en-US" w:eastAsia="en-US"/>
              </w:rPr>
              <w:t>-</w:t>
            </w:r>
            <w:r>
              <w:rPr>
                <w:rFonts w:eastAsia="TimesNewRomanPSMT;Arial Unicode MS"/>
                <w:lang w:eastAsia="en-US"/>
              </w:rPr>
              <w:t>Граф</w:t>
            </w:r>
            <w:r>
              <w:rPr>
                <w:rFonts w:eastAsia="TimesNewRomanPSMT;Arial Unicode MS"/>
                <w:lang w:val="en-US" w:eastAsia="en-US"/>
              </w:rPr>
              <w:t xml:space="preserve">: Pearson Education Limited, 2013. – 304 </w:t>
            </w:r>
            <w:r>
              <w:rPr>
                <w:rFonts w:eastAsia="TimesNewRomanPSMT;Arial Unicode MS"/>
                <w:lang w:eastAsia="en-US"/>
              </w:rPr>
              <w:t>с</w:t>
            </w:r>
            <w:r>
              <w:rPr>
                <w:rFonts w:eastAsia="TimesNewRomanPSMT;Arial Unicode MS"/>
                <w:lang w:val="en-US" w:eastAsia="en-US"/>
              </w:rPr>
              <w:t>. :</w:t>
            </w:r>
            <w:r>
              <w:rPr>
                <w:rFonts w:eastAsia="TimesNewRomanPSMT;Arial Unicode MS"/>
                <w:lang w:eastAsia="en-US"/>
              </w:rPr>
              <w:t>ил</w:t>
            </w:r>
            <w:r>
              <w:rPr>
                <w:rFonts w:eastAsia="TimesNewRomanPSMT;Arial Unicode MS"/>
                <w:lang w:val="en-US" w:eastAsia="en-US"/>
              </w:rPr>
              <w:t>. – (Forward)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val="en-US" w:eastAsia="en-US"/>
              </w:rPr>
            </w:pPr>
            <w:r>
              <w:rPr>
                <w:rFonts w:eastAsia="TimesNewRomanPSMT;Arial Unicode MS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Английский язык: программа: 2-4 классы/ М.В.Вербицкая. – М.: Вентана-Граф, 2012. – 144с. – ( FORWARD).</w:t>
            </w:r>
          </w:p>
          <w:p>
            <w:pPr>
              <w:pStyle w:val="Normal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 Математика. Учебник для 1 класса. В двух частях. – Смоленск: Ассоциация ХХI век. – 2011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, Редько З. Б. Тетради по математике № 1 и № 2. 1 класс. – Смоленск: Ассоциация ХХI век. – 2011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 Математика. Учебник для 2 класса. В двух частях. – Смоленск: Ассоциация ХХI век. – 2011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мина Н. Б., Редько З. Б. Тетради по математике № 1 и № 2. 2 класс. – Смоленск: Ассоциация ХХI век. –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 Математика. Учебник для 3 класса. В двух частях. – Смоленск: Ассоциация ХХI век. – 2012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iCs/>
              </w:rPr>
            </w:pPr>
            <w:r>
              <w:rPr>
                <w:iCs/>
              </w:rPr>
              <w:t>Истомина Н. Б., Редько З. Б. Тетради по математике № 1 и № 2. 3 класс. – Смоленск: Ассоциация ХХI век. –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 Математика. Учебник для 4 класса. В двух частях. – Смоленск: Ассоциация ХХI век. – 2012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, Редько З. Б. Тетради по математике № 1 и № 2. 4 класс. – Смоленск: Ассоциация ХХI век. – 2012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мина Н. Б. Учимся решать задачи. Тетрадь с печатной основой. 1 класс. – М.: Линка-Пресс. – 2009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мина Н. Б. Учимся решать задачи. Тетрадь с печатной основой. 2 класс. – М.: Линка-Пресс. – 2009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мина Н. Б. Учимся решать задачи. Тетрадь с печатной основой. 3 класс. – М.: Линка-Пресс. – 2009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мина Н. Б. Учимся решать задачи. Тетрадь с печатной основой. 4 класс. – М.: Линка-Пресс. – 2009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, Горина О. П. Тестовые задания по математике. 2 класс. – Смоленск: Ассоциация ХХI век. – 2009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, Горина О. П. Тестовые задания по математике. 3 класс. – Смоленск: Ассоциация ХХI век. – 2009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Истомина Н. Б., Горина О. П. Тестовые задания по математике. 4 класс. – Смоленск: Ассоциация ХХI век. – 2009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iCs/>
              </w:rPr>
            </w:pPr>
            <w:r>
              <w:rPr/>
              <w:t>Истомина Н. Б., Редько З. Б. Методические рекомендации к учебнику для 1 класса. – Смоленск: Ассоциация ХХI век. –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 Методические рекомендации к учебнику для 2 класса. – Смоленск: Ассоциация ХХI век. – 2011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 Методические рекомендации к учебнику для 3 класса. – Смоленск: Ассоциация ХХI век. – 2012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 Методические рекомендации к учебнику для 4 класса. – Смоленск: Ассоциация ХХI век. – 2012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мина Н. Б., Редько З. Б. Методические рекомендации к тетради «Наглядная геометрия» для 1 класса. – М.: Линка-Пресс. – 2010 Гаркавцева Г. Ю., Кожевникова Е. Н., Редько З. Б. Методические рекомендации к тетради «Наглядная геометрия» для 2 класса / Под редакцией Н. Б. Истоминой. – М.: Линка-Пресс. – 2009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, Шмырёва Г. Г. Контрольные работы по математике. 1 класс (три уровня). – Смоленск: Ассоциация ХХI век. – 2009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, Шмырёва Г. Г. Контрольные работы по математике. 2 класс (три уровня). – Смоленск: Ассоциация ХХI век. – 2009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Истомина Н. Б., Шмырёва Г. Г. Контрольные работы по математике. 3 класс (три уровня). – Смоленск: Ассоциация ХХI век. – 2009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, Шмырёва Г. Г. Контрольные работы по математике. 4 класс (три уровня). – Смоленск: Ассоциация ХХI век. – 2009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Шилин В. Д. Окружающий мир. Учебник для 1 класса. В 2 частях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Шилин В. Д. Окружающий мир. 1 класс. Рабочие тетради № 1 и № 2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Шилин В. Д. Окружающий мир. Учебник для 2 класса. В 2 частях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Шилин В. Д. Окружающий мир. 2 класс. Рабочие тетради № 1 и № 2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Шилин В. Д. Окружающий мир. 2 класс. Тестовые задания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Ворожейкина Н. И., Шилин В. Д. Окружающий мир. Учебник для 3 класса. В 2 частях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Шилин В. Д. Окружающий мир. 3 класс. Рабочие тетради № 1 и № 2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 Окружающий мир. 3 класс. Тестовые задания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Ворожейкина Н. И., Шилин В. Д. Окружающий мир. Учебник для 4 класса. В 2 частях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Шилин В. Д. Окружающий мир. 4 класс. Рабочие тетради № 1 и № 2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 Окружающий мир. 4 класс. Тестовые задания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Миронова М. В. Методические рекомендации к учебнику «Окружающий мир» для 1 класса. – 2011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 Методические рекомендации к учебнику «Окружающий мир» для 2 класса. – 2012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 Методические рекомендации к учебникам «Окружающий мир» для 3, 4 классов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 Т. Программы для 1–4 классов. – 20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1 класс. Учебник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1 класс. Рабочие тетради № 1и № 2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2 класс. Учебник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2 класс. Рабочие тетради № 1и № 2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3 класс. Учебник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3 класс. Рабочие тетради № 1и № 2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4 класс. Учебник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4 класс. Рабочие тетради № 1и № 2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-1" w:hanging="360"/>
              <w:jc w:val="both"/>
              <w:rPr/>
            </w:pPr>
            <w:r>
              <w:rPr/>
              <w:t>Конышева Н. М. Технология: Методические рекомендации к учебнику для 1 класса общеобразовательных учреждений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-1" w:hanging="360"/>
              <w:jc w:val="both"/>
              <w:rPr/>
            </w:pPr>
            <w:r>
              <w:rPr/>
              <w:t>Конышева Н. М. Дидактические материалы и наглядные пособия для уроков технологии. 1 класс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нышева Н. М. Технология: Методические рекомендации к учебнику для 2 класса общеобразовательных учреждений. – Смоленск: Ассоциация XXI 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-1" w:hanging="360"/>
              <w:jc w:val="both"/>
              <w:rPr/>
            </w:pPr>
            <w:r>
              <w:rPr/>
              <w:t>Конышева Н. М. Технология: Методические рекомендации к учебнику для 3 класса общеобразовательных учреждений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-1" w:hanging="360"/>
              <w:jc w:val="both"/>
              <w:rPr/>
            </w:pPr>
            <w:r>
              <w:rPr/>
              <w:t>Конышева Н. М. Технология: Методические рекомендации к учебнику для 4 класса общеобразовательных учреждений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Виноградова Н.Ф., Власенко В.И., Поляков А.В. Основы духовно-нравственной культуры народов России 4 кл.</w:t>
            </w:r>
            <w:r>
              <w:rPr>
                <w:color w:val="000000"/>
              </w:rPr>
              <w:t xml:space="preserve"> </w:t>
            </w:r>
            <w:r>
              <w:rPr/>
              <w:t>Вентана-Граф 2012г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tabs>
                <w:tab w:val="clear" w:pos="708"/>
                <w:tab w:val="left" w:pos="1068" w:leader="none"/>
              </w:tabs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color w:val="231F20"/>
              </w:rPr>
              <w:t>Программа общеобразовательных учреждений «Основы духовно-нравственной культуры народов России. Основы религиозных культур и светской этики» 2012 года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tabs>
                <w:tab w:val="clear" w:pos="708"/>
                <w:tab w:val="left" w:pos="1068" w:leader="none"/>
              </w:tabs>
              <w:rPr>
                <w:color w:val="231F20"/>
              </w:rPr>
            </w:pPr>
            <w:r>
              <w:rPr/>
              <w:t>Справочные материалы для общеобразовательных учреждений. Книга для учителя 4-5 класс, М.: Просвещение, 2010 г.</w:t>
            </w:r>
          </w:p>
          <w:p>
            <w:pPr>
              <w:pStyle w:val="NoSpacing"/>
              <w:tabs>
                <w:tab w:val="clear" w:pos="708"/>
                <w:tab w:val="left" w:pos="1068" w:leader="none"/>
              </w:tabs>
              <w:ind w:left="72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опцева Т. А., Копцев В. П., Копцев Е. В. Изобразительное искусство. Учебник для 1 класса общеобразовательных учреждений. – Cмоленск: Ассоциация XXI век. –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 </w:t>
            </w:r>
            <w:r>
              <w:rPr/>
              <w:t>Копцева Т. А., Копцев В. П., Копцев Е. В. Изобразительное искусство. Учебник для 2 класса общеобразовательных учреждений. – Cмоленск: Ассоциация XXI век. –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опцева Т. А., Копцев В. П., Копцев Е. В. Изобразительное искусство. Учебник для 3 класса общеобразовательных учреждений. – Cмоленск: Ассоциация XXI век. –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 </w:t>
            </w:r>
            <w:r>
              <w:rPr/>
              <w:t>Копцева Т. А., Копцев В. П., Копцев Е. В. Изобразительное искусство. Учебник для 4 класса общеобразовательных учреждений. – Cмоленск: Ассоциация XXI век. –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Неменский Б.И.Программа с краткими методическими рекомендациями «ИЗО и художественный труд» 1-8класс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/>
              <w:t xml:space="preserve">Копцева Т. А. Изобразительное искусство. Методические рекомендации к учебнику для 1 класса общеобразовательных учреждений. – Cмоленск: Ассоциация XXI век. – 2011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пцева Т. А. Изобразительное искусство. Методические рекомендации к учебнику для 2 класса общеобразовательных учреждений. – Cмоленск: Ассоциация XXI век. – 2012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пцева Т. А. Изобразительное искусство. Методические рекомендации к учебнику для 3 класса общеобразовательных учреждений. – Cмоленск: Ассоциация XXI век. – 20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пцева Т. А. Изобразительное искусство. Методические рекомендации к учебнику для 4 класса общеобразовательных учреждений. – Cмоленск: Ассоциация XXI век. – 2014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Красильникова М.С., Яшмолкина О.Н., Нехаева О.И. Музыка. 1 кл. Ассоциация 21 век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Рабочая тетрадь для 1 класс,  авт. Красильникова М.С., Яшмолкина О.Н., Нехаева О.И. Ассоциация 21 век 2012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Красильникова М.С., Яшмолкина О.Н., Нехаева О.И. Музыка. 2 кл. Ассоциация 21 век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Рабочая тетрадь для 2 класс,  авт. Красильникова М.С., Яшмолкина О.Н., Нехаева О.И. Ассоциация 21 век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Красильникова М.С., Яшмолкина О.Н., Нехаева О.И. Музыка. 3 кл. Ассоциация 21 век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Рабочая тетрадь для 3 класс,  авт. Красильникова М.С., Яшмолкина О.Н., Нехаева О.И. Ассоциация 21 век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Красильникова М.С., Яшмолкина О.Н., Нехаева О.И. Музыка. 4 кл. Ассоциация 21 век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Рабочая тетрадь для 4 класс,  авт. Красильникова М.С., Яшмолкина О.Н., Нехаева О.И. Ассоциация 21 век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Хрестоматия музыкального материала к учебнику «Музыка» 1 кл.  авт. Красильникова М.С., Яшмолкина О.Н., Нехаева О.И. 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Фонохрестоматии музыкального материала к учебнику «Музыка» 1 класс. (СD) авт. Красильникова М.С., Яшмолкина О.Н., Нехаева О.И. 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Хрестоматия музыкального материала к учебнику «Музыка» 2 кл.  авт. Красильникова М.С., Яшмолкина О.Н., Нехаева О.И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онохрестоматии музыкального материала к учебнику «Музыка» 2 класс. (СD) авт. Красильникова М.С., Яшмолкина О.Н., Нехаева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Хрестоматия музыкального материала к учебнику «Музыка» 3 кл.  авт. Красильникова М.С., Яшмолкина О.Н., Нехаева О.И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онохрестоматии музыкального материала к учебнику «Музыка» 3 класс. (СD) авт. Красильникова М.С., Яшмолкина О.Н., Нехаева О.И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Хрестоматия музыкального материала к учебнику «Музыка» 4 кл.  авт. Красильникова М.С., Яшмолкина О.Н., Нехаева О.И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Фонохрестоматии музыкального материала к учебнику «Музыка» 4 класс. (СD) авт. Красильникова М.С., Яшмолкина О.Н., Нехаева О.И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Тарнопольская Р.И., Мишин Б.И. Физическая культура Учебник для 1 класса.</w:t>
            </w:r>
            <w:r>
              <w:rPr>
                <w:iCs/>
              </w:rPr>
              <w:t xml:space="preserve"> – Смоленск: Ассоциация ХХI век. </w:t>
            </w:r>
            <w:r>
              <w:rPr/>
              <w:t xml:space="preserve"> -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Тарнопольская Р.И., Мишин Б.И. Физическая культура Учебник для 2 класса.</w:t>
            </w:r>
            <w:r>
              <w:rPr>
                <w:iCs/>
              </w:rPr>
              <w:t xml:space="preserve"> – Смоленск: Ассоциация ХХI век. </w:t>
            </w:r>
            <w:r>
              <w:rPr/>
              <w:t xml:space="preserve"> -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Тарнопольская Р.И., Мишин Б.И. Физическая культура Учебник для 3 класса.</w:t>
            </w:r>
            <w:r>
              <w:rPr>
                <w:iCs/>
              </w:rPr>
              <w:t xml:space="preserve"> – Смоленск: Ассоциация ХХI век. </w:t>
            </w:r>
            <w:r>
              <w:rPr/>
              <w:t>-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Тарнопольская Р.И., Мишин Б.И. Физическая культура Учебник для 4 класса.</w:t>
            </w:r>
            <w:r>
              <w:rPr>
                <w:iCs/>
              </w:rPr>
              <w:t xml:space="preserve"> – Смоленск: Ассоциация ХХI век. </w:t>
            </w:r>
            <w:r>
              <w:rPr/>
              <w:t xml:space="preserve">  -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  <w:t>1. Тарнопольская Р. И.</w:t>
            </w:r>
            <w:r>
              <w:rPr/>
              <w:t>Физическая культура: Методические рекомендациик учебникам для 1–4 классов общеобразовательных организаций / Р. И. Тарнопольская. – Смоленск: Ассоциация XXI век, 2014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Ладыженская Т.А., Баранов М.Т., Тростенцова Л.А. и др. Русский язык. 5 класс: Учебник для общеобразовательных учреждений. М.: Просвещение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Ладыженская Т.А., Баранов М.Т., Тростенцова Л.А. и др. Русский язык. 6 класс: Учебник для общеобразовательных учреждений. М.: Просвещение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Ладыженская Т.А., Баранов М.Т., Тростенцова Л.А. и др. Русский язык. 7 класс: Учебник для общеобразовательных учреждений. М.: Просвещение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Ладыженская Т.А., Баранов М.Т., Тростенцова Л.А. и др. Русский язык. 8 класс: Учебник для общеобразовательных учреждений. М.: Просвещение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hd w:fill="FFFFFF" w:val="clear"/>
              </w:rPr>
              <w:t>Разумовская М.М., Львова С.И., Капинос В.И. и др.</w:t>
            </w:r>
            <w:r>
              <w:rPr/>
              <w:t xml:space="preserve"> Русский язык. 9 кл. М.: Просвещение 2010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Ладыженская Т.А., Баранов М.Т., Тростенцова Л.А. и др. Русский язык. 9 класс: Учебник для общеобразовательных учреждений. М.: Просвещение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дыженская Т.А., Баранов М.Т., Тростенцова Л.А. и др. Обучение русскому языку в 5 классе: Методические рекомендации к учебнику. М: Просвещение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дыженская Т.А., Баранов М.Т., Тростенцова Л.А. и др. Обучение русскому языку в 6 классе: Методические рекомендации к учебнику. М: Просвещение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дыженская Т.А., Баранов М.Т., Тростенцова Л.А. и др. Обучение русскому языку в 7 классе: Методические рекомендации к учебнику. М: Просвещение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дыженская Т.А., Баранов М.Т., Тростенцова Л.А. и др. Обучение русскому языку в 8 классе: Методические рекомендации к учебнику. М: Просвещение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дыженская Т.А., Баранов М.Т., Тростенцова Л.А. и др. Обучение русскому языку в 9 классе: Методические рекомендации к учебнику. М: Просвещение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Г.С. Литература</w:t>
            </w:r>
            <w:r>
              <w:rPr>
                <w:lang w:eastAsia="ar-SA"/>
              </w:rPr>
              <w:t xml:space="preserve">. </w:t>
            </w:r>
            <w:r>
              <w:rPr/>
              <w:t>Учебник для 7 кл. в 2 ч. – М.: Русское слово, 2012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Коровина В. Я., Журавлев В. П., Коровин В. И. Литература: 5 класс: Учебник: В 2 ч. 2015г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Полухина В. П., Коровина В. Я., Журавлев В. П. и др. Литература: 6 класс: Учебник: В 2 ч. / Под ред. В. Я. Коровиной. 2015г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Коровина В. Я. Литература: 7 класс: Учебник: В 2 ч. 2012г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оровина В. Я., Журавлев В. П., Коровин В. И. Литература: 8 класс: Учебник: В 2 ч. 2012г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оровина В. Я., Журавлев В. П, Коровин В. И., Збарский И. С. Литература: 9 класс: Учебник: В 2 ч. / Под ред. В. Я. Коровиной 2012г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Cs w:val="28"/>
              </w:rPr>
            </w:pPr>
            <w:r>
              <w:rPr/>
              <w:t xml:space="preserve">Литература: 5 класс: Фонохрестоматия: Электронное учебное пособие на СDROM / Сост. В. Я. Коровина, В. П. Журавлев, В. И. Коровин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Cs w:val="28"/>
              </w:rPr>
            </w:pPr>
            <w:r>
              <w:rPr/>
              <w:t>Литература: 6 класс: Фонохрестоматия: Электронное учебное пособие на СDROM / Cост. В. Я. Коровина, В. П. Журавлев, В. И. Коровин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Cs w:val="28"/>
              </w:rPr>
            </w:pPr>
            <w:r>
              <w:rPr/>
              <w:t>Литература: 7 класс: Фонохрестоматия: Электронное учебное пособие на СDROM / Сост. В. Я. Коровина, В. П. Журавлев, В. И. Коровин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Литература: 8 класс: Фонохрестоматия на CDROM. / Сост. В. Я. Коровина, В. П. Журавлев, В. И. Коровин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Литература: 9 класс: Фонохрестоматия: Электронное учебное пособие на СDROM / Сост. В. Я. Коровина, В. П. Журавлев, В. И. Коровин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арова Ю.А., Ларионова И.В., Макбет  К. .Английский язык 7 класс </w:t>
            </w:r>
            <w:r>
              <w:rPr>
                <w:szCs w:val="28"/>
              </w:rPr>
              <w:t>- М.: ООО «Русское слово – учебник», 20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Cs w:val="28"/>
              </w:rPr>
            </w:pPr>
            <w:r>
              <w:rPr/>
              <w:t>Кузовлев В. П., Лапа Н. М., Перегудова Э. Ш. М</w:t>
            </w:r>
            <w:r>
              <w:rPr>
                <w:rFonts w:eastAsia="TimesNewRomanPSMT;Arial Unicode MS"/>
                <w:lang w:eastAsia="en-US"/>
              </w:rPr>
              <w:t xml:space="preserve"> Английский язык для 5 классов общеобразовательных учреждений -</w:t>
            </w:r>
            <w:r>
              <w:rPr/>
              <w:t xml:space="preserve"> М.: «Просвещение»,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eastAsia="TimesNewRomanPSMT;Arial Unicode MS"/>
                <w:color w:val="000000"/>
                <w:lang w:eastAsia="en-US"/>
              </w:rPr>
            </w:pPr>
            <w:r>
              <w:rPr>
                <w:rFonts w:eastAsia="TimesNewRomanPSMT;Arial Unicode MS"/>
                <w:color w:val="000000"/>
                <w:lang w:eastAsia="en-US"/>
              </w:rPr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eastAsia="TimesNewRomanPSMT;Arial Unicode MS"/>
                <w:lang w:eastAsia="en-US"/>
              </w:rPr>
            </w:pPr>
            <w:r>
              <w:rPr/>
              <w:t>Кузовлев В. П., Лапа Н. М., Перегудова Э. Ш. М</w:t>
            </w:r>
            <w:r>
              <w:rPr>
                <w:rFonts w:eastAsia="TimesNewRomanPSMT;Arial Unicode MS"/>
                <w:lang w:eastAsia="en-US"/>
              </w:rPr>
              <w:t xml:space="preserve"> Английский язык для 6 классов общеобразовательных учреждений -</w:t>
            </w:r>
            <w:r>
              <w:rPr/>
              <w:t xml:space="preserve"> М.: «Просвещение»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eastAsia="TimesNewRomanPSMT;Arial Unicode MS"/>
                <w:lang w:eastAsia="en-US"/>
              </w:rPr>
            </w:pPr>
            <w:r>
              <w:rPr/>
              <w:t>Кузовлев В. П., Лапа Н. М., Перегудова Э. Ш. М</w:t>
            </w:r>
            <w:r>
              <w:rPr>
                <w:rFonts w:eastAsia="TimesNewRomanPSMT;Arial Unicode MS"/>
                <w:lang w:eastAsia="en-US"/>
              </w:rPr>
              <w:t xml:space="preserve"> Английский язык для 7 классов общеобразовательных учреждений -</w:t>
            </w:r>
            <w:r>
              <w:rPr/>
              <w:t xml:space="preserve"> М.: «Просвещение»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Кузовлев В. П., Лапа Н. М., Перегудова Э. Ш. М</w:t>
            </w:r>
            <w:r>
              <w:rPr>
                <w:rFonts w:eastAsia="TimesNewRomanPSMT;Arial Unicode MS"/>
                <w:lang w:eastAsia="en-US"/>
              </w:rPr>
              <w:t xml:space="preserve"> Английский язык для 8 классов общеобразовательных учреждений -</w:t>
            </w:r>
            <w:r>
              <w:rPr/>
              <w:t xml:space="preserve"> М.: «Просвещение»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eastAsia="TimesNewRomanPSMT;Arial Unicode MS"/>
                <w:lang w:eastAsia="en-US"/>
              </w:rPr>
            </w:pPr>
            <w:r>
              <w:rPr/>
              <w:t>Кузовлев В. П., Лапа Н. М., Перегудова Э. Ш. М</w:t>
            </w:r>
            <w:r>
              <w:rPr>
                <w:rFonts w:eastAsia="TimesNewRomanPSMT;Arial Unicode MS"/>
                <w:lang w:eastAsia="en-US"/>
              </w:rPr>
              <w:t xml:space="preserve"> Английский язык для 9 классов общеобразовательных учреждений -</w:t>
            </w:r>
            <w:r>
              <w:rPr/>
              <w:t xml:space="preserve"> М.: «Просвещение»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eastAsia="TimesNewRomanPSMT;Arial Unicode MS"/>
                <w:lang w:eastAsia="en-US"/>
              </w:rPr>
            </w:pPr>
            <w:r>
              <w:rPr/>
              <w:t>Кузовлев В. П., Лапа Н. М., Перегудова Э. Ш.</w:t>
            </w:r>
            <w:r>
              <w:rPr>
                <w:rFonts w:eastAsia="TimesNewRomanPSMT;Arial Unicode MS"/>
                <w:lang w:eastAsia="en-US"/>
              </w:rPr>
              <w:t xml:space="preserve"> Книга для учителя</w:t>
            </w:r>
            <w:r>
              <w:rPr/>
              <w:t xml:space="preserve"> - М.: «Просвещение»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eastAsia="TimesNewRomanPSMT;Arial Unicode MS"/>
                <w:lang w:eastAsia="en-US"/>
              </w:rPr>
            </w:pPr>
            <w:r>
              <w:rPr/>
              <w:t>Мультимедийные приложения (ЭОР) к УМК «</w:t>
            </w:r>
            <w:r>
              <w:rPr>
                <w:lang w:val="en-US"/>
              </w:rPr>
              <w:t>Forward</w:t>
            </w:r>
            <w:r>
              <w:rPr/>
              <w:t>» для 5-9 классов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eastAsia="TimesNewRomanPSMT;Arial Unicode MS"/>
                <w:lang w:eastAsia="en-US"/>
              </w:rPr>
            </w:pPr>
            <w:r>
              <w:rPr/>
              <w:t>Аудиозаписи к УМК «</w:t>
            </w:r>
            <w:r>
              <w:rPr>
                <w:lang w:val="en-US"/>
              </w:rPr>
              <w:t>Forward</w:t>
            </w:r>
            <w:r>
              <w:rPr/>
              <w:t>» для 5-9 классов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.: рабочая тетрадь № 2: учеб. пособие для общеобразоват. учреждений [Текст] / И.И. Зубарева.– 2-е изд.– М.: Мнемозина, 20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Математика. 5 кл.: учеб. для общеобразоват. учреждений [Текст] / И.И. Зубарева, А.Г. Мордкович.– 6-е изд., стер.– М.: Мнемозина, 2015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Математика. 5 кл.: рабочая тетрадь № 1: учеб. пособие для общеобразоват. учреждений [Текст] / И.И. Зубарева.– 2-е изд.– М.: Мнемозина,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Математика. 6 кл.: учеб. для общеобразоват. учреждений [Текст] / И.И. Зубарева, А.Г. Мордкович.– 2-е изд., стер.– М.: Мнемозина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Математика. 6 кл.: рабочая тетрадь № 1: учеб. пособие для общеобразоват. учреждений [Текст] / И.И. Зубарева.– 2-е изд.– М.: Мнемозина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iCs/>
                <w:lang w:eastAsia="en-US"/>
              </w:rPr>
              <w:t xml:space="preserve">Мордкович, А. Г. </w:t>
            </w:r>
            <w:r>
              <w:rPr>
                <w:lang w:eastAsia="en-US"/>
              </w:rPr>
              <w:t>Алгебра. 7 класс : в 2 ч. Ч. 1 : учеб. для учащихся общеобразоват. учреждений / А. Г. Мордкович. – М. : Мнемозина, 2011-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iCs/>
                <w:lang w:eastAsia="en-US"/>
              </w:rPr>
              <w:t>Мордкович, А. Г.</w:t>
            </w:r>
            <w:r>
              <w:rPr>
                <w:lang w:eastAsia="en-US"/>
              </w:rPr>
              <w:t xml:space="preserve"> Алгебра. 7 класс : в 2 ч. Ч. 2 : задачник для учащихся общеобразоват. учреждений / А. Г. Мордкович [и др.] ; под ред. А. Г. Мордковича. – М.: Мнемозина, 2011-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Атанасян Л.С. Геометрия Рабочая тетрадь 7 класс Пособие для учащихся общеобразовательных учреждений  Москва. «Просвещение» 2011-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lang w:eastAsia="en-US"/>
              </w:rPr>
            </w:pPr>
            <w:r>
              <w:rPr/>
              <w:t>Атанасян Л.С. Геометрия: учебник для 7-9 кл/11-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lang w:eastAsia="en-US"/>
              </w:rPr>
            </w:pPr>
            <w:r>
              <w:rPr>
                <w:iCs/>
              </w:rPr>
              <w:t>Мордкович, А. Г.</w:t>
            </w:r>
            <w:r>
              <w:rPr/>
              <w:t xml:space="preserve"> Алгебра. 8 класс: в 2 ч. Ч. 1: учеб. для учащихся общеобразоват. учреждений / А. Г. Мордкович. – М.: Мнемозина, 2011-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lang w:eastAsia="en-US"/>
              </w:rPr>
            </w:pPr>
            <w:r>
              <w:rPr>
                <w:iCs/>
              </w:rPr>
              <w:t>Мордкович, А. Г.</w:t>
            </w:r>
            <w:r>
              <w:rPr/>
              <w:t xml:space="preserve"> Алгебра. 8 класс: в 2 ч. Ч. 2: задачник для учащихся общеобразоват. учреждений / А. Г. Мордкович [и др.]; под ред. А. Г. Мордковича. – М.: Мнемозина, 2012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lang w:eastAsia="en-US"/>
              </w:rPr>
            </w:pPr>
            <w:r>
              <w:rPr/>
              <w:t>Атанасян Л.С. Геометрия Рабочая тетрадь 8 класс Пособие для учащихся общеобразовательных учреждений  Москва. «Просвещение»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2"/>
              </w:numPr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Мордкович, А. Г.</w:t>
            </w:r>
            <w:r>
              <w:rPr>
                <w:rFonts w:cs="Times New Roman" w:ascii="Times New Roman" w:hAnsi="Times New Roman"/>
              </w:rPr>
              <w:t xml:space="preserve"> Алгебра. 9 класс : в 2 ч. Ч. 1: учеб. для учащихся общеобразоват. учреждений / А. Г. Мордкович, П. В. Семенов. – М.: Мнемозина, 2011-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2"/>
              </w:numPr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Мордкович, А. Г.</w:t>
            </w:r>
            <w:r>
              <w:rPr>
                <w:rFonts w:cs="Times New Roman" w:ascii="Times New Roman" w:hAnsi="Times New Roman"/>
              </w:rPr>
              <w:t xml:space="preserve"> Алгебра. 9 класс: в 2 ч. Ч. 2: задачник для учащихся общеобразоват. учреждений / А. Г. Мордкович [и др.] ; под ред. А. Г. Мордковича. – М.: Мнемозина, 2011-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 xml:space="preserve">Математика. 5 кл.: самостоятельные работы: учеб. пособие для общеобразоват. учреждение [Текст] / И.И. Зубарева, М.С. Мильштейн; М.Н. Шанцева; под ред. И.И. Зубаревой.– М.: Мнемозина, 2012.– 142 с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5-6 кл.: метод. пособие для учителя [Текст] </w:t>
              <w:br/>
              <w:t>/ И.И. Зубарева, А.Г. Мордкович.– 2-е изд.– М.: Мнемозина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Математика. 6 кл.: самостоятельные работы: учеб. пособие для общеобразоват. учреждение [Текст] / И.И. Зубарева, М.С. Мильштейн; М.Н. Шанцева; под ред. И.И. Зубаревой.– М.: Мнемозина, 2012.– 142 с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Математика. 5-6 кл.: метод. пособие для учителя [Текст] </w:t>
              <w:br/>
              <w:t>/ И.И. Зубарева, А.Г. Мордкович.– 2-е изд.– М.: Мнемозина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iCs/>
                <w:color w:val="000000"/>
                <w:lang w:eastAsia="en-US"/>
              </w:rPr>
              <w:t>Мордкович, А. Г.</w:t>
            </w:r>
            <w:r>
              <w:rPr>
                <w:color w:val="000000"/>
                <w:lang w:eastAsia="en-US"/>
              </w:rPr>
              <w:t xml:space="preserve"> Алгебра. 7 класс : метод. пособие для учителя / А. Г. Мордкович. – М. : Мнемозина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color w:val="000000"/>
              </w:rPr>
            </w:pPr>
            <w:r>
              <w:rPr>
                <w:iCs/>
                <w:color w:val="000000"/>
                <w:lang w:eastAsia="en-US"/>
              </w:rPr>
              <w:t>Мордкович, А. Г.</w:t>
            </w:r>
            <w:r>
              <w:rPr>
                <w:color w:val="000000"/>
                <w:lang w:eastAsia="en-US"/>
              </w:rPr>
              <w:t xml:space="preserve"> Алгебра. 7–9 классы : тесты / А. Г. Мордкович, Е. Е. Тульчинская. – М.: Мнемозина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right" w:pos="9645" w:leader="underscore"/>
              </w:tabs>
              <w:jc w:val="both"/>
              <w:rPr>
                <w:color w:val="000000"/>
                <w:lang w:eastAsia="en-US"/>
              </w:rPr>
            </w:pPr>
            <w:r>
              <w:rPr/>
              <w:t>Программы общеобразовательных учреждений. Геометрия 7-9 классы Москва «Просвещение» 2008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right" w:pos="9645" w:leader="underscore"/>
              </w:tabs>
              <w:jc w:val="both"/>
              <w:rPr>
                <w:color w:val="000000"/>
                <w:lang w:eastAsia="en-US"/>
              </w:rPr>
            </w:pPr>
            <w:r>
              <w:rPr/>
              <w:t>Атанасян и др. Авторская программа  по геометрии  7-9 классы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808" w:leader="none"/>
              </w:tabs>
              <w:rPr/>
            </w:pPr>
            <w:r>
              <w:rPr/>
              <w:t>Сборник рабочих программ. Геометрия 7-9 классы Пособие для учителей общеобразовательных учреждений Москва. «Просвещение»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808" w:leader="none"/>
              </w:tabs>
              <w:rPr/>
            </w:pPr>
            <w:r>
              <w:rPr/>
              <w:t>Атанасян и др. Изучение геометрии в 7-9 классах. Методические рекомендации к учебнику. Книга для учителя. Москва. «Просвещение».200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808" w:leader="none"/>
              </w:tabs>
              <w:rPr/>
            </w:pPr>
            <w:r>
              <w:rPr>
                <w:iCs/>
                <w:color w:val="000000"/>
              </w:rPr>
              <w:t>Мордкович А. Г.</w:t>
            </w:r>
            <w:r>
              <w:rPr>
                <w:color w:val="000000"/>
              </w:rPr>
              <w:t xml:space="preserve"> Алгебра. 8 класс : метод. пособие для учителя / А. Г. Мордкович. – М.: Мнемозина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8"/>
              </w:numPr>
              <w:tabs>
                <w:tab w:val="clear" w:pos="708"/>
                <w:tab w:val="right" w:pos="9645" w:leader="underscor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Мордкович, А. Г.</w:t>
            </w:r>
            <w:r>
              <w:rPr>
                <w:rFonts w:cs="Times New Roman" w:ascii="Times New Roman" w:hAnsi="Times New Roman"/>
              </w:rPr>
              <w:t xml:space="preserve"> Алгебра. 7–9 кл.: тесты / А. Г. Мордкович, Е. Е. Тульчинская. – М.: Мнемозина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iCs/>
              </w:rPr>
              <w:t>Мордкович, А. Г.</w:t>
            </w:r>
            <w:r>
              <w:rPr/>
              <w:t xml:space="preserve"> Алгебра. 9 класс: метод. пособие для учителя / А. Г. Мордкович. – М.: Мнемозина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8"/>
              </w:numPr>
              <w:tabs>
                <w:tab w:val="clear" w:pos="708"/>
                <w:tab w:val="right" w:pos="9645" w:leader="underscor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Мордкович, А. Г.</w:t>
            </w:r>
            <w:r>
              <w:rPr>
                <w:rFonts w:cs="Times New Roman" w:ascii="Times New Roman" w:hAnsi="Times New Roman"/>
              </w:rPr>
              <w:t xml:space="preserve"> Алгебра. 7–9 кл.: тесты / А. Г. Мордкович, Е. Е. Тульчинская. – М.: Мнемозина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 Информатика: Учебник для 6 класса. – М.: БИНОМ. Лаборатория знаний, 2013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color w:val="000000"/>
              </w:rPr>
              <w:t>Босова Л.Л., Босова А.Б. Информатика: учебник для 5 класса. – М.: БИНОМ. Лаборатория знаний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color w:val="000000"/>
              </w:rPr>
              <w:t>Босова Л.Л., Босова А.Б. Информатика: рабочая тетрадь для 5 класса. – М.: БИНОМ. Лаборатория знаний, 20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color w:val="000000"/>
              </w:rPr>
              <w:t>Босова Л.Л., Босова А.Б. Информатика: учебник для 6 класса. – М.: БИНОМ. Лаборатория знаний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осова Л.Л., Босова А.Б. Информатика: рабочая тетрадь для 6 класса. – М.: БИНОМ. Лаборатория знаний, 20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color w:val="000000"/>
              </w:rPr>
              <w:t>Босова Л.Л., Босова А.Ю. Информатика: Учебник для 7 класса. – М.: БИНОМ. Лаборатория знаний, 2012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color w:val="000000"/>
              </w:rPr>
              <w:t>Босова Л.Л., Босова А.Б. Информатика: рабочая тетрадь для 7 класса. – М.: БИНОМ. Лаборатория знаний, 2012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color w:val="000000"/>
              </w:rPr>
              <w:t>Босова Л.Л., Босова А.Ю. Информатика: Учебник для 8 класса. – М.: БИНОМ. Лаборатория знаний, 20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осова Л.Л., Босова А.Б. Информатика: рабочая тетрадь для 8 класса. – М.: БИНОМ. Лаборатория знаний, 20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осова Л.Л., Босова А.Ю. Информатика: Учебник для 9 класса. – М.: БИНОМ. Лаборатория знаний, 20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осова Л.Л., Босова А.Б. Информатика: рабочая тетрадь для 9 класса. – М.: БИНОМ. Лаборатория знаний, 20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color w:val="000000"/>
              </w:rPr>
            </w:pPr>
            <w:r>
              <w:rPr/>
              <w:t>Босова Л.Л., Босова А.Ю. Информатика. 7–9 классы : методическое пособие. – М.: БИНОМ. Лаборатория знаний, 20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color w:val="000000"/>
              </w:rPr>
            </w:pPr>
            <w:r>
              <w:rPr/>
              <w:t>Босова Л.Л., Босова А.Ю. Информатика. 5–6 классы : методическое пособие. – М.: БИНОМ. Лаборатория знаний, 2014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осова Л.Л. Набор цифровых образовательных ресурсов. Информатика 5-7. – М.: БИНОМ. Лаборатория знаний, 2013.</w:t>
            </w:r>
            <w:r>
              <w:rPr/>
              <w:t xml:space="preserve">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Единой коллекции цифровых образовательных ресурсов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авторской мастерской Босовой Л.Л.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.lbz.ru/authors/informatika/3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авторской мастерской Босовой Л.Л.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.lbz.ru/authors/informatika/3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Т.А., Романова Н.И. Биология. Учебник. 6 класс.</w:t>
            </w:r>
          </w:p>
        </w:tc>
      </w:tr>
      <w:tr>
        <w:trPr>
          <w:trHeight w:val="5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Плешаков А.А., Введенский Э.Л. Введение в биологию. Учебник.  5 класс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Плешаков А.А., Введенский Э.Л. Введение в биологию. Рабочая тетрадь. Живой организм. 5 класс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онин Н. И. Живой организм. 6 класс: учеб. для общеобразоват. учреждений /Сонин Н. И.. – 4 –е изд., стереотип. – М.: Дрофа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онин Н. И.  Биология.6 кл. Рабочая тетрадь. Живой организм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Сонин Н. И.  Биология.6 кл. Биологический лабиринт. Живой организм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Сонин Н. И. Биология. Живой организм. 6 класс: дидактические карточки – задания к учебнику Сонина Н. И. «Биология 6 кл. Живой организм». – М.: Дрофа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/>
            </w:pPr>
            <w:r>
              <w:rPr/>
              <w:t>Захаров В. Б. Биология 7 кл.  Многообразие живых организмов. 7 класс: учеб для общеобразовательных учреждений /В. Б. Захаров, Н. И. Сонин. - . – 4 – е изд., стереотип. – М.: Дрофа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/>
            </w:pPr>
            <w:r>
              <w:rPr/>
              <w:t>Биология. Многообразие живых организмов. 7 класс. Методическое пособие к учебнику В. Б. Захарова, Н. И. Сонина «Биология. Многообразие живых организмов». – М.: Дрофа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Сонин Н. И.  Биология. 7 класс: Дидактические карточки - задания к учебнику В. Б. Захарова, Н. И. Сонина «Биология. Многообразие живых организмов». – М.: Дрофа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Сонин Н. И.  Биология.7 кл. Биологический лабиринт. Многообразие живых организмов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еменцова В. Н. Тетрадь для оценки качества знаний по биологии. 7 класс: Животные / В. Н. Семенцова, В. И. Сивоглазов. – М.: Дрофа, 2004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Сонин Н. И.  Биология.7 кл. Рабочая тетрадь. Многообразие живых организмов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Сонин Н. И. Биология.  Человек. 8 класс: учеб. для общеобразоват. учреждений /Н. И. Сонин, М. Р. Сапин. - 4 – е изд., стереотип. – М.: Дрофа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Краева Е. В. Тесты по биологии: 8 класс: к учебнику Н. И. Сонина, М. Р. Сапина «Биология. Человек.». – М.: Издательство «Экзамен»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Сонин Н. И., Дагаев А. М. Биология. Человек. 8 класс: Дидактические карточки – задания к учебнику Н. И. Сонина, М. Р. Сапина «Биология. Человек.». – М.: Дрофа, 2002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 И. Сонин. Биология.8 кл. Человек. Биологический лабиринт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Сонин Н. И. Сонин. Биология.8 кл. Человек. Рабочая тетрадь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Биология: Общие закономерности. 9 кл.: учебник /С. Г. Мамонтов, В. Б. Захаров, И. Б. Агафонова, Н. И. Сонин. – М.: Дрофа, 2012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Сонин Н. И. Биология. Общие закономерности. 9 класс: дидактические карточки – задания к учебнику С. Г. Мамонтова, В. Б. Захарова, Н. И. Сонина «Биология. Общие закономерности. 9 класс» / Н. И. Сонин, Т. А. Козлова. – 2 – е изд., стереотип. – М.: Дрофа, 2006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Биология. Живой организм. 6 класс: Поурочные планы по учебнику Н. И. Сонину /Авт. – сост. М.В.Высоцкая. – Волгоград: Учитель, 2012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Биология. Живой организм. 6 класс. Электронное учебное пособие. /Мультимейдиное приложение к учебнику Н. И. Сонина. – М.: Дрофа,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Биология. Живой организм. 6 класс. Образовательная коллекция. /Мультимейдиное приложение к учебнику Н. И. Сонина. - М.: Дрофа,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Биология. 6 класс: учебно – методическое пособие к учебнику Н. И. Сонина «Биология. Живой организм. 6 класс.»/сост. И. Б. Морзунова. – М.: Дрофа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Биология. 6 класс. Тематические тестовые задания для подготовки к ГИА. /авт. – сост. Г. П. Игошин. – Ярославль: Академия развития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Биология. 7 класс: поурочные планы по учебнику В. Б. Захарова, Н. И. Сонина /авт. сост. М. В. Высоцкая. – Волгоград: Учитель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Готовим к ГИА. Биология. 7 класс. Итоговое тестирование в формате экзамена/авт. – сост. Г. П. Игошин. – Ярославль: Академия развития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ология. 8 класс: поурочные планы по учебнику Н. И. Сонина, М. Р. Сапина «Человек» /авт. сост. Т. В. Козачек. – Волгоград: Учитель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роки биологии. 8 класс. Виртуальная школа Кирилла и Мефодия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роки по курсу Н. И. Сонина, М. Р. Сапина «Биология. 8 класс. Человек» /авт. - сост. В.. И. Сивоглазов. – М.: Дрофа, 2008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ведение в биологию. 5 класс. Интерактивное учебное пособ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ология. 6 класс. Интерактивное учебное пособ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ология. 7 класс. Интерактивное учебное пособ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Биология. 8 класс. Интерактивное учебное пособ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Биология. 9 класс. Интерактивное учебное пособ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Биология. 9 класс. Интерактивное учебное пособ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ы по географии: 5 класс, Издательство «Дрофа», 20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-практикум к учебнику Домогацких Е.М. Введенский Э.Л., Плешаков А.А. «География. Введение в географию».5 класс/Д.В.Молодцов.- М.: ООО «Русское слово – учебник» 2013. –  (ФГОС. Инновационная школа)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Введенский Э.Л., Плешаков А.А. География. Введение в географию. Учебник для 5 класса. - М.: ООО «Русское слово – учебник» 2015. –  (ФГОС. Инновационная школа)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 по географии: География. 5 класс; Издательство «Дрофа»,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 и др. Начальный курс географии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к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11. «Дрофа»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 по географии: География. 6 класс; Издательство «Дрофа»,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урные карты по географии: 6 класс, Издательство «Дрофа»,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-практикум к учебнику Начальный курс географии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  и др. География.7кл. «Дрофа»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 по географии: География. 7 класс; Издательство «Дрофа», 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урные карты по географии: 7 класс, Издательство «Дрофа», 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Баринова И.И. География. Природа России, </w:t>
            </w:r>
            <w:r>
              <w:rPr>
                <w:sz w:val="22"/>
                <w:szCs w:val="22"/>
              </w:rPr>
              <w:t xml:space="preserve">учебник для 8 класса, Издательство «Дрофа», 2011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Географический атлас. География России. Природа. Население. Хозяйство. 8 класс. – М.: Дрофа, ДИК, 2015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Контурные карты. География России. Природа. Население. Хозяйство. 8 класс. – М.: Дрофа, ДИК,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Контурные карты по географии. 8  класс. – М.: Дрофа, 2015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Дронов В.П., Ром В.Я.  « География России. Население и хозяйство». - М.: Дрофа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Контурные карты по географии. 9  класс. – М.: Дрофа, 2015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Географический атлас. География России. Природа. Население. Хозяйство. 9 класс. – М.: Дрофа, ДИК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</w:rPr>
              <w:t>Чибилев А.А., Ахметов Р.Ш., Гаврилов О.В. и др. /Под редакцией  Чибилева А.А., Ахметова Р.Ш. География Оренбургской области. Московский университ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Безруков А., Пивоварова Г. Занимательная география: Книга для учащихся, учителей и родителей. – М.: АСТ-ПРЕСС, 200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Никитина Н.А. Поурочные разработки по географии. 7 класс. – М.: ВАКО, 2005. (В помощь школьному учителю)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Элькин Г.Н. Физическая география. 6 класс. Справочно-информационные материалы к урокам. (Учебно-методическое пособие). – СПб.: «Паритет», 2012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Иванова Т.В. Тематическое и поурочное планирование по географии: 6-й кл.: к учебнику Т.П. Герасимовой, Н.П.Неклюковой «начальный курс географии. 6 класс»: Методическое пособие. – М.: «Экзамен», 2009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Маерова Н.Ю. Уроки географии. 8 – 9 классы. – М.: Дрофа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Сиротин, В. И. Тесты для итогового контроля. 8-9 классы. - М.: Дрофа,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митриева О.В. Всеобщая история. История нового времени. 7 класс</w:t>
            </w:r>
            <w:r>
              <w:rPr/>
              <w:t xml:space="preserve"> М.: ООО «ТИД «Русское слово - РС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/>
              <w:t>Михайловский Ф.А. История Древнего мира 5 класс для общеобразовательных учреждений.- 4-е изд.- М.: ООО «ТИД «Русское слово - РС»,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/>
              <w:t>Бойцов М.А., Шукуров Р.Т. История.  Всеобщая история.  6кл. «Русское слово»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/>
              <w:t>Дмитриева О.В. История Нового времени. 7 кл. «Русское слово»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/>
              <w:t>Загладин Н.В. История. Новая история.  8кл. «Русское слово»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гладин Н.В. Всеобщая история. Новейшая история 9 класс </w:t>
            </w:r>
            <w:r>
              <w:rPr/>
              <w:t>М.: ООО «ТИД «Русское слово - РС»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Пчелов Е.В.  История России. Х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– Х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ека  7 класс</w:t>
            </w:r>
            <w:r>
              <w:rPr/>
              <w:t xml:space="preserve"> М.: ООО «ТИД «Русское слово - РС»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/>
              <w:t>Боханов А.Н. История. История России. 8кл. «Русское слово - РС»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Загладин Н.В., Минаков С.Т., Козленко С.И., Петров Ю.А. История. История России. 9кл «Русское слово - РС»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Ю.С. Зобов, Краеведение историческое «История Оренбуржья» «ТИД «ОРЛИТ-А»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рандт М. Ю.  История  Древнего   мира. Тесты. 5 класс. – М. Дрофа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едюшкин  В. А.,  Шевченко Н.И.   Методические рекомендации к учебнику «История средних веков. 6 кл.».  Книга для учителя– М.: Просвещение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вторение  и  контроль  знаний.  Интерактивные  дидактические  материалы. История  России  6  класс./ О. А. Мартьянова.- М., 2011.</w:t>
              <w:tab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История России. XIX век. 8 класс. Тесты для промежуточной аттестации: учебно-методическое пособие / Ю.В. Шамрай, И.И. Ткачук. — Ростов н/Д. 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агладин Н.В, Загладина Х.Т. Новейшая история зарубежных стран. Учебно-методические материалы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агладин  Н.В.,  Загладина  Х.Т.,  Ермакова  И.А.  Новейшая  история  зарубежных  стран.  ХХ  век:  9  класс.  Пособие  для  учителя.  – М. Дрофа 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агладин  Н.В.,  Загладина  Х.Т.,  Ермакова  И.А.  Новейшая  история  зарубежных  стран.  ХХ  век:  9  класс.  Пособие  для  учителя.  – М. Дрофа 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голюбова Л.Н., Городецкая Н.И. , Иванова Л.Ф.Обществознание. 7 класс.  </w:t>
            </w:r>
            <w:r>
              <w:rPr/>
              <w:t>–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голюбова Л.Н., Городецкая Н.И. , Иванова Л.Ф. Обществознание. 5 класс. </w:t>
            </w:r>
            <w:r>
              <w:rPr/>
              <w:t>–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иноградова Н.Ф., Н.И. Городецкая, Л.Ф. Иванова /под ред. Л.Н. Боголюбова, Л.Ф. Ивановой Обществознание. 6 класс </w:t>
            </w:r>
            <w:r>
              <w:rPr/>
              <w:t>–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/>
              <w:t>Боголюбов Л.Н., Иванова Л.Ф. Обществознание. 7 кл. –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голюбова Л.Н., Иванова Л.Ф. Обществознание. 8 класс.  </w:t>
            </w:r>
            <w:r>
              <w:rPr/>
              <w:t>–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/>
              <w:t>Кравченко А.И. Обществознание. 8 кл. Русское слово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/>
              <w:t>Кравченко А.И.</w:t>
            </w:r>
            <w:r>
              <w:rPr>
                <w:color w:val="000000"/>
              </w:rPr>
              <w:t xml:space="preserve">, Обществознание 9 класс. </w:t>
            </w:r>
            <w:r>
              <w:rPr/>
              <w:t>– М.: Просвещение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знание: пособие для поступающих в вузы / под ред. В. В. Барабанова. — СПб.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орозова С. А. </w:t>
            </w:r>
            <w:r>
              <w:rPr>
                <w:color w:val="000000"/>
              </w:rPr>
              <w:t>Обществознание: учеб.-метод, пособие / С. А. Морозова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/>
            </w:pPr>
            <w:r>
              <w:rPr>
                <w:iCs/>
                <w:color w:val="000000"/>
              </w:rPr>
              <w:t xml:space="preserve">Тишков В. А. </w:t>
            </w:r>
            <w:r>
              <w:rPr>
                <w:color w:val="000000"/>
              </w:rPr>
              <w:t>Российский народ: кн. для учителя / В. А. Тишков. - М.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/>
            </w:pPr>
            <w:r>
              <w:rPr>
                <w:iCs/>
                <w:color w:val="000000"/>
              </w:rPr>
              <w:t xml:space="preserve">Исаев Б. А. </w:t>
            </w:r>
            <w:r>
              <w:rPr>
                <w:color w:val="000000"/>
              </w:rPr>
              <w:t>Социология в схемах и комментариях: учеб. пособие / Б. А. Исаев. — СПб.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/>
            </w:pPr>
            <w:r>
              <w:rPr>
                <w:iCs/>
                <w:color w:val="000000"/>
              </w:rPr>
              <w:t xml:space="preserve">Кравченко А. И. </w:t>
            </w:r>
            <w:r>
              <w:rPr>
                <w:color w:val="000000"/>
              </w:rPr>
              <w:t>Основы социологии: учеб. пособие для студентов средних спец. учеб. заведений / А. И. Кравчен</w:t>
              <w:softHyphen/>
              <w:t>ко. - М., 2009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равченко А.   И.   </w:t>
            </w:r>
            <w:r>
              <w:rPr>
                <w:color w:val="000000"/>
              </w:rPr>
              <w:t>Социология  в  вопросах  и  ответах /A.   И. Кравченко. - М.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/>
            </w:pPr>
            <w:r>
              <w:rPr>
                <w:iCs/>
                <w:color w:val="000000"/>
              </w:rPr>
              <w:t xml:space="preserve">Кравченко А.   И.   </w:t>
            </w:r>
            <w:r>
              <w:rPr>
                <w:color w:val="000000"/>
              </w:rPr>
              <w:t>Социология  в  вопросах  и  ответах /A.   И. Кравченко. - М.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ышева Н. С., Важеевская Н. Е., Чаругин В. М Физика. 9 класс. Учебник М.: Дрофа, 20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ерышкин А.В. Физика. 7 класс. Учебник М.: Дрофа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ерышкин А.В.  Физика. 7 класс. Рабочая тетрадь М.: Дрофа,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ерышкин А.В. Физика. 8 класс. Учебник М.: Дрофа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ерышкин А.В. Физика. 8 класс. Рабочая тетрадь М.: Дрофа,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ерышкин А.В. Физика. 9 класс. Учебник М.: Дрофа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ерышкин А.В. Физика. 9 класс. Рабочая тетрадь М.: Дрофа,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Сборник тестовых заданий. Физика 7 кл. М.: Дрофа,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Сборник тестовых заданий. Физика 8 кл. М.: Дрофа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Сборник тестовых заданий. Физика 9 кл. М.: Дрофа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урышева Н. С., Важеевская Н. Е Физика. 7 класс. Методическое пособ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урышева Н. С., Важеевская Н. Е Физика. 8 класс. Методическое пособ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урышева Н. С., Важеевская Н. Е., Чаругин В. М Физика. 9 класс. Методическое пособ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ультимедийное приложение к учебнику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lang w:eastAsia="en-US"/>
              </w:rPr>
            </w:pPr>
            <w:r>
              <w:rPr>
                <w:lang w:eastAsia="en-US"/>
              </w:rPr>
              <w:t>Электронное учебное издание «Лабораторные работы по физике»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lang w:eastAsia="en-US"/>
              </w:rPr>
              <w:t xml:space="preserve">Виртуальная физическая лаборатория 7кл, 8кл, 9 кл, 10 кл, 11 кл., </w:t>
            </w:r>
            <w:r>
              <w:rPr/>
              <w:t>Дрофа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lang w:eastAsia="en-US"/>
              </w:rPr>
              <w:t>Лабораторные работы по физике. 7-9 класс (виртуальная физическая лаборатория)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lang w:eastAsia="en-US"/>
              </w:rPr>
            </w:pPr>
            <w:r>
              <w:rPr/>
              <w:t>Кабардин О.Ф. Контрольные и проверочные работы по физике.7-11 класс.: Метод.пособие / О.Ф. Кабардин, С.И. Кабардина, В.А. Орлов. – М.: Дрофа, 200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rPr>
                <w:lang w:eastAsia="en-US"/>
              </w:rPr>
            </w:pPr>
            <w:r>
              <w:rPr>
                <w:rStyle w:val="FontStyle31"/>
                <w:i w:val="false"/>
                <w:iCs/>
                <w:sz w:val="24"/>
              </w:rPr>
              <w:t>Каменецкий С.Е</w:t>
            </w:r>
            <w:r>
              <w:rPr>
                <w:rStyle w:val="FontStyle33"/>
                <w:i/>
                <w:sz w:val="24"/>
              </w:rPr>
              <w:t>.,</w:t>
            </w:r>
            <w:r>
              <w:rPr>
                <w:rStyle w:val="FontStyle33"/>
                <w:sz w:val="24"/>
              </w:rPr>
              <w:t xml:space="preserve"> В.П. Орехов Методика решения задач по физике в средней школе - М.: Просвещение, 1987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rPr/>
            </w:pPr>
            <w:r>
              <w:rPr/>
              <w:t>Лукашик В.И. Сборник задач по физике для 7-9 классов общеобразовательных учреждений / В.И. Лукашик, Е.В. Иванова. – М.: Просвещение, 200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усева Н.И. Химия: рабочая тетрадь: 8 кл. / Н.И. Габрусева. –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color w:val="000000"/>
              </w:rPr>
              <w:t>Новошинский И.И., Новошинская Н.С.  Химия. 8 класс. Русское слово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color w:val="000000"/>
              </w:rPr>
              <w:t>Новошинский И.И., Новошинская Н.С.  Химия. 9 класс. Русское слово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Химия: 8 кл.: электронное приложение к учебнику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Гара Н.Н. Химия: задачник с «помощником»: 8-9 классы / Н.Н. Гара. – М.: Просвещение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децкий А.М. Химия: дидактический материал: 8-9 кл. / А.М. Радецкий. – М.: Просвещение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ара Н.Н. Химия. Уроки: 8 кл. / Н.Н. Гара. –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CD-ROM Виртуальная школа Кирилла и Мефодия. Уроки химии. 8-9 классы.-М.: ООО «Кирилл и Мефодий», 2002г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CD-ROM Учебное электронное издание Химия (8-11 класс) Виртуальная лаборатория. МарГТУ, Лаборатория систем мультимедия, 2004г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  Музыка 7 класс. Учебник.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/>
              <w:t xml:space="preserve">Критская Е.Д. Хрестоматия музыкальных материалов. 1-4 класс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Науменко Т.И. Музыка. Учебник. 5кл.</w:t>
            </w:r>
            <w:r>
              <w:rPr>
                <w:color w:val="000000"/>
              </w:rPr>
              <w:t xml:space="preserve"> Дрофа.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Науменко Т.И. Музыка. Учебник. 6кл.</w:t>
            </w:r>
            <w:r>
              <w:rPr>
                <w:color w:val="000000"/>
              </w:rPr>
              <w:t xml:space="preserve"> Дрофа.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/>
              <w:t>Науменко Т.И. Музыка. Учебник. 7кл.</w:t>
            </w:r>
            <w:r>
              <w:rPr>
                <w:color w:val="000000"/>
              </w:rPr>
              <w:t xml:space="preserve"> Дрофа.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Науменко Т.И. Музыка. Учебник. 5кл.</w:t>
            </w:r>
            <w:r>
              <w:rPr>
                <w:color w:val="000000"/>
              </w:rPr>
              <w:t xml:space="preserve"> Дрофа.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  Музыка 6 класс. Учебник.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Критская Е.Д. Хрестоматия  музыкальных материалов. 6 класс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урочные планы по программе  Науменко Т.И. по учебнику «Музыкальное искусство» 5 класс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урочные планы по программе  Науменко Т.И. по учебнику «Музыкальное искусство» 6 класс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урочные планы по программе Науменко Т.И.   по учебнику «Музыкальное искусство» 7 класс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урочные планы по программе Науменко Т.И. по учебнику «Музыкальное искусство» 8 класс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ских А.С.,  Гуров Г.Е.  /Под ред. Неменского Б.М.  Изобразительное искусство 7 класс. Учебник.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Горяева Н.А., Островская  О.В. / Под ред. Неменского Б.М.  Изобразительное искусство 5 класс. Учебник.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Неменская Л.А.  /Под ред. Неменского  Б.М. Изобразительное искусство 6 класс. Учебник.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color w:val="000000"/>
              </w:rPr>
              <w:t>Неменская Л.А.  /Под ред. Неменского  Б.М. Изобразительное искусство 7 класс. Учебник.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color w:val="000000"/>
              </w:rPr>
              <w:t>Неменская Л.А.  /Под ред. Неменского  Б.М. Изобразительное искусство 8 класс. Учебник.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Неменский Б.М. Программа с краткими методическими рекомендациями к учебнику «ИЗО и художественный труд» 1-8класс. </w:t>
            </w:r>
            <w:r>
              <w:rPr>
                <w:lang w:val="en-US"/>
              </w:rPr>
              <w:t>CD</w:t>
            </w:r>
            <w:r>
              <w:rPr/>
              <w:t>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, Литикова  Л.В. и др. Под ред. Симоненко В.Д. Технология. Обслуживающий труд. 6 класс М.: Вента</w:t>
              <w:softHyphen/>
              <w:t>на-Гра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моненко В.Д. Технология (вариант для мальчиков). 5кл. Вентана-Граф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моненко В.Д. Технология (вариант для  девочек). 5кл. Вентана-Граф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моненко В.Д. Технология (вариант для мальчиков). 6 кл. Вентана-Граф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моненко В.Д. Технология (вариант для  девочек). 6 кл. Вентана-Граф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моненко В.Д. Технология (вариант для мальчиков). 7 кл. Вентана-Граф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моненко В.Д. Технология (вариант для  девочек). 7 кл. Вентана-Граф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моненко В.Д. Технология, 8 кл. Вентана-Граф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моненко В.Д. Технология, 9 кл. Вентана-Граф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рвяков И.В. Поурочное планирование к  учебнику под редакцией Симоненко В.Д. «Технология» 5класс М.: Вента</w:t>
              <w:softHyphen/>
              <w:t>на-Граф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рвяков И.В. Поурочное планирование к  учебнику под редакцией Симоненко В.Д. «Технология» 6 класс М.: Вента</w:t>
              <w:softHyphen/>
              <w:t>на-Граф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рвяков И.В. Поурочное планирование к  учебнику под редакцией Симоненко В.Д. «Технология» 6 класс М.: Вента</w:t>
              <w:softHyphen/>
              <w:t>на-Граф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Червяков И.В. Поурочное планирование к  учебнику под редакцией Симоненко В.Д. «Технология» 7класс М.: Вента</w:t>
              <w:softHyphen/>
              <w:t>на-Граф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Червяков И.В. Поурочное планирование к  учебнику под редакцией Симоненко В.Д. «Технология» 7 класс М.: Вента</w:t>
              <w:softHyphen/>
              <w:t>на-Граф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Червяков И.В. Поурочное планирование к  учебнику под редакцией Симоненко В.Д. «Технология» 8класс М.: Вента</w:t>
              <w:softHyphen/>
              <w:t>на-Граф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Червяков И.В. Поурочное планирование к  учебнику под редакцией Симоненко В.Д. «Технология» 9класс  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жизнедеятельности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Под ред. Смирнова А.Т. Основы безопасности жизнедеятельности 7 класс.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Под ред. Смирнова А.Т. Основы безопасности жизнедеятельности 5 класс. М.: Просвещение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Под ред. Смирнова А.Т. Основы безопасности жизнедеятельности 6 класс. М.: Просвещение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Под ред. Смирнова А.Т. Основы безопасности жизнедеятельности 7 класс. М.: Просвещение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Под ред. Смирнова А.Т. Основы безопасности жизнедеятельности 8 класс. М.: Просвещение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Под ред. Смирнова А.Т. Основы безопасности жизнедеятельности 9 класс. М.: Просвещение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/>
              <w:t>Смирнов А.Т. Книга для учителя ОБЖ 5 класс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мирнов А.Т. Книга для учителя ОБЖ 6 класс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Методическое пособие для учителя ОБЖ 5класс. </w:t>
            </w:r>
            <w:r>
              <w:rPr>
                <w:lang w:val="en-US"/>
              </w:rPr>
              <w:t>CD</w:t>
            </w:r>
            <w:r>
              <w:rPr/>
              <w:t>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Смирнов А.Т. Методическое пособие для учителя ОБЖ 6 класс. </w:t>
            </w:r>
            <w:r>
              <w:rPr>
                <w:lang w:val="en-US"/>
              </w:rPr>
              <w:t>CD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Смирнов А.Т. Книга для учителя ОБЖ 7класс. Методическое пособие для учителя ОБЖ 7кл </w:t>
            </w:r>
            <w:r>
              <w:rPr>
                <w:lang w:val="en-US"/>
              </w:rPr>
              <w:t>CD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Смирнов А.Т. Книга для учителя ОБЖ 8класс. Методическое пособие для учителя ОБЖ 8 класс. </w:t>
            </w:r>
            <w:r>
              <w:rPr>
                <w:lang w:val="en-US"/>
              </w:rPr>
              <w:t>CD</w:t>
            </w:r>
            <w:r>
              <w:rPr/>
              <w:t>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Смирнов А.Т. Книга для учителя ОБЖ 8класс. Методическое пособие для учителя ОБЖ 8 класс. </w:t>
            </w:r>
            <w:r>
              <w:rPr>
                <w:lang w:val="en-US"/>
              </w:rPr>
              <w:t>CD</w:t>
            </w:r>
            <w:r>
              <w:rPr/>
              <w:t>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в В.С. Поурочные разработки 5-7класс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color w:val="000000"/>
              </w:rPr>
              <w:t>Лях В.И.,  Зданевич  А.А.  Физическая культура. Учебник 5-7 класс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</w:rPr>
            </w:pPr>
            <w:r>
              <w:rPr>
                <w:color w:val="000000"/>
              </w:rPr>
              <w:t>Лях В.И.,  Зданевич  А.А.  Физическая культура. Учебник 8 - 9 класс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Учебники адаптированной программы для обучения лиц с ограниченными возможностями здоровья, с учетом особенностей  их психофизического развития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, Коломыткина И.В. Букварь 1класс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р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Комарова С.В., Шишкова М.И., 1 кл. Букварь Просвещение 2014,</w:t>
            </w:r>
            <w:r>
              <w:rPr>
                <w:lang w:val="en-US"/>
              </w:rPr>
              <w:t xml:space="preserve"> VIII</w:t>
            </w:r>
            <w:r>
              <w:rPr/>
              <w:t xml:space="preserve"> вида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 Русский язык 3 класс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Павлова Н.В. Русский язык 2 кл. Просвещение 2010,</w:t>
            </w:r>
            <w:r>
              <w:rPr>
                <w:lang w:val="en-US"/>
              </w:rPr>
              <w:t xml:space="preserve"> VIII</w:t>
            </w:r>
            <w:r>
              <w:rPr/>
              <w:t xml:space="preserve"> вида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 Русский язык 3 кл. Просвещение 2010,</w:t>
            </w:r>
            <w:r>
              <w:rPr>
                <w:lang w:val="en-US"/>
              </w:rPr>
              <w:t xml:space="preserve"> VIII</w:t>
            </w:r>
            <w:r>
              <w:rPr/>
              <w:t xml:space="preserve"> вида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Русский язык 4 кл. Просвещение 2010,</w:t>
            </w:r>
            <w:r>
              <w:rPr>
                <w:lang w:val="en-US"/>
              </w:rPr>
              <w:t xml:space="preserve"> VIII</w:t>
            </w:r>
            <w:r>
              <w:rPr/>
              <w:t xml:space="preserve"> вида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1-4 класс. Под редакцией Воронковой В.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Матвеева Л.В. Чтение  4 класс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льина С.Ю. Чтение 2 кл.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льина С.Ю. Чтение 3 кл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льина С.Ю. Чтение 4 кл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рограмма специальных (коррекционных) образовательных учреждений VIII вида. 1-4 класс. Под редакцией Воронковой В.В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ко А.А. Математика 3 класс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Алышева Т.В. Математика 1 класс М.: Просвещение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Алышева Т.В. Математика 2 класс М.: Просвещение,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Эк В.В. Математика 3 класс М.: Просвещение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ерова М.Н. Математика 4 класс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1-4 класс. Под редакцией Воронковой В.В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. Живой мир 4 класс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дрина С.В., Окружающий мир. 1 кл. Владос,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дрина С.В., Окружающий мир. 2 кл. Владос,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дрина С.В., Окружающий мир. 3 кл. Владос,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дрина С.В., Окружающий мир. 4 кл. Владос,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1-4 класс. Под редакцией Воронковой В.В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YIII</w:t>
            </w:r>
            <w:r>
              <w:rPr/>
              <w:t xml:space="preserve"> вида. 1-4 класс. Под редакцией Воронковой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Кузнецова. Технология. Ручной труд. 1 класс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Кузнецова. Технология. Ручной труд. 2 класс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Кузнецова. Технология. Ручной труд. 3 класс М.: Просвещение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Кузнецова. Ручной труд. 4 класс</w:t>
            </w:r>
            <w:r>
              <w:rPr>
                <w:color w:val="000000"/>
              </w:rPr>
              <w:t xml:space="preserve"> М.: Просвещение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YIII</w:t>
            </w:r>
            <w:r>
              <w:rPr/>
              <w:t xml:space="preserve"> вида. 1-4 класс. Под редакцией Воронковой В.В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 Русский язык 7 класс</w:t>
            </w:r>
            <w:r>
              <w:rPr>
                <w:color w:val="000000"/>
              </w:rPr>
              <w:t xml:space="preserve">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ксёнова А.К. Русский язык 5 класс</w:t>
            </w:r>
            <w:r>
              <w:rPr>
                <w:color w:val="000000"/>
              </w:rPr>
              <w:t xml:space="preserve">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алунчикова Н.Г., Якубовская Э.В.  Русский язык 6 класс</w:t>
            </w:r>
            <w:r>
              <w:rPr>
                <w:color w:val="000000"/>
              </w:rPr>
              <w:t xml:space="preserve"> М.: Просвещение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алунчикова Н.Г., Якубовская Э.В.  Русский язык 7 класс</w:t>
            </w:r>
            <w:r>
              <w:rPr>
                <w:color w:val="000000"/>
              </w:rPr>
              <w:t xml:space="preserve">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умовская М.М., Львова С.И.  Русский язык 8 класс</w:t>
            </w:r>
            <w:r>
              <w:rPr>
                <w:color w:val="000000"/>
              </w:rPr>
              <w:t xml:space="preserve"> М.: Просвещение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Разумовская М.М., Львова С.И.  Русский язык 9 класс</w:t>
            </w:r>
            <w:r>
              <w:rPr>
                <w:color w:val="000000"/>
              </w:rPr>
              <w:t xml:space="preserve"> М.: Просвещение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рограммы специальных (коррекционных) образовательных учреждений УШ вида. 5-9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ева А.К. Чтение 7 класс</w:t>
            </w:r>
            <w:r>
              <w:rPr>
                <w:color w:val="000000"/>
              </w:rPr>
              <w:t xml:space="preserve">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лышева Э.Ф. Чтение 5 класс</w:t>
            </w:r>
            <w:r>
              <w:rPr>
                <w:color w:val="000000"/>
              </w:rPr>
              <w:t xml:space="preserve"> М.: Просвещение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гажнокова И.М., Погостина Е.С. Чтение 6 кл.</w:t>
            </w:r>
            <w:r>
              <w:rPr>
                <w:color w:val="000000"/>
              </w:rPr>
              <w:t xml:space="preserve"> М.: Просвещение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ксенова А.К. Чтение 7 кл.</w:t>
            </w:r>
            <w:r>
              <w:rPr>
                <w:color w:val="000000"/>
              </w:rPr>
              <w:t xml:space="preserve">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лышева З.Ф. Чтение 8 кл.</w:t>
            </w:r>
            <w:r>
              <w:rPr>
                <w:color w:val="000000"/>
              </w:rPr>
              <w:t xml:space="preserve">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ксенова А.К., Шишкова М.И. Чтение. 9 класс</w:t>
            </w:r>
            <w:r>
              <w:rPr>
                <w:color w:val="000000"/>
              </w:rPr>
              <w:t xml:space="preserve"> М.: Просвещение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ы специальных (коррекционных) образовательных учреждений УШ вида. 5-9 кл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 Математика 7 класс</w:t>
            </w:r>
            <w:r>
              <w:rPr>
                <w:color w:val="000000"/>
              </w:rPr>
              <w:t xml:space="preserve">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ерова  М.Н., Капустина Г.М.  Математика 5 класс</w:t>
            </w:r>
            <w:r>
              <w:rPr>
                <w:color w:val="000000"/>
              </w:rPr>
              <w:t xml:space="preserve"> М.: Просвещение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ерова М.Н., Капустина Г.М.  Математика 6 класс</w:t>
            </w:r>
            <w:r>
              <w:rPr>
                <w:color w:val="000000"/>
              </w:rPr>
              <w:t xml:space="preserve">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Алышева Т.В.. Математика 7 класс</w:t>
            </w:r>
            <w:r>
              <w:rPr>
                <w:color w:val="000000"/>
              </w:rPr>
              <w:t xml:space="preserve"> М.: Просвещение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Эк В.В. Математика  8 класс</w:t>
            </w:r>
            <w:r>
              <w:rPr>
                <w:color w:val="000000"/>
              </w:rPr>
              <w:t xml:space="preserve">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ерова М.Н.  Математика 9 класс</w:t>
            </w:r>
            <w:r>
              <w:rPr>
                <w:color w:val="000000"/>
              </w:rPr>
              <w:t xml:space="preserve">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ограммы специальных (коррекционных) образовательных учреждений УШ вида. 5-9кл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, биология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.  Биология.6 класс</w:t>
            </w:r>
            <w:r>
              <w:rPr>
                <w:color w:val="000000"/>
              </w:rPr>
              <w:t xml:space="preserve">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фанова Т.М., Соломина Е.Н. Природоведение 5 класс</w:t>
            </w:r>
            <w:r>
              <w:rPr>
                <w:color w:val="000000"/>
              </w:rPr>
              <w:t xml:space="preserve"> М.: Просвещение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фанова. География. 6 класс</w:t>
            </w:r>
            <w:r>
              <w:rPr>
                <w:color w:val="000000"/>
              </w:rPr>
              <w:t xml:space="preserve"> М.: Просвещение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фанова Т.М., Соломина Е.Н.  География России 7 класс</w:t>
            </w:r>
            <w:r>
              <w:rPr>
                <w:color w:val="000000"/>
              </w:rPr>
              <w:t xml:space="preserve"> М.: Просвещение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фанова Т.М. , Соломина Е.Н. География 8 класс</w:t>
            </w:r>
            <w:r>
              <w:rPr>
                <w:color w:val="000000"/>
              </w:rPr>
              <w:t xml:space="preserve"> М.: Просвещение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фанова Т.М., Е.Н. Соломина  География 9 класс</w:t>
            </w:r>
            <w:r>
              <w:rPr>
                <w:color w:val="000000"/>
              </w:rPr>
              <w:t xml:space="preserve"> М.: Просвещение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икишов А.И. Биология. Неживая природа. 6 класс</w:t>
            </w:r>
            <w:r>
              <w:rPr>
                <w:color w:val="000000"/>
              </w:rPr>
              <w:t xml:space="preserve"> М.: Просвещение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лепинина З.А. .Биология. Растения. Бактерии. Грибы 7 класс</w:t>
            </w:r>
            <w:r>
              <w:rPr>
                <w:color w:val="000000"/>
              </w:rPr>
              <w:t xml:space="preserve"> М.: Просвещение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икишов А.И. Биология. Животные. 8 класс</w:t>
            </w:r>
            <w:r>
              <w:rPr>
                <w:color w:val="000000"/>
              </w:rPr>
              <w:t xml:space="preserve"> М.: Просвещение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Е.Н. Соломина, Биология. Человек. 9 класс </w:t>
            </w:r>
            <w:r>
              <w:rPr>
                <w:color w:val="000000"/>
              </w:rPr>
              <w:t>М.: Просвещение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граммы специальных (коррекционных) образовательных учреждений УШ вида. 5-9кл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узанов Б.П.,  Бородина О.И., Сековец Л.С., Редькина Н.М.  История России 7 класс – ВЛАДОС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узанов Б.П., Бородина О.И., Сековец Л.С., Редькина Н.М. История России 8 класс – ВЛАДОС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узанов Б.П., Бородина О.И., Сековец Л.С., Редькина Н.М. История России 9 класс – ВЛАДОС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Программы специальных (коррекционных) образовательных учреждений УШ вида. 5-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9кл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Методическая литература по дополнительному образованию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.В. Дубова  </w:t>
            </w:r>
            <w:r>
              <w:rPr>
                <w:bCs/>
              </w:rPr>
              <w:t>Организация проектной деятельности младших школьников.</w:t>
            </w:r>
            <w:r>
              <w:rPr>
                <w:b/>
                <w:bCs/>
              </w:rPr>
              <w:t xml:space="preserve"> </w:t>
            </w:r>
            <w:r>
              <w:rPr/>
              <w:t>Практическое пособие для учителей начальных классов. - М. БАЛЛАС,2008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игорьев Д.В. Внеурочная деятельность школьников. Методический конструктор: пособие для учителя /Д.В. Григорьев, П.В. Степанов. – М.:Просвещение, 2010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Коротков И.М. Подвижные игры во дворе. М. : Знание, 1987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и др. Детская риторика в рассказах и рисунках: Учебная тетрадь для первоклассника. В 2-х ч. – М. Издательский дом. С - инфо; Издательство «Баласс», 2006.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ind w:left="720" w:hanging="0"/>
              <w:rPr/>
            </w:pPr>
            <w:r>
              <w:rPr/>
              <w:tab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Савенков А.И. Методика исследовательского обучения младших школьников. Издательство «Учебная литература»,  дом «Фёдоров», 2010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Рабочая тетрадь для школьников «Разговор о правильном питании»./ М.М. Безруких, Т.А. Филипповой – </w:t>
            </w:r>
            <w:r>
              <w:rPr>
                <w:lang w:val="en-US"/>
              </w:rPr>
              <w:t>Nestle</w:t>
            </w:r>
            <w:r>
              <w:rPr/>
              <w:t>, М. 2002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/>
            </w:pPr>
            <w:r>
              <w:rPr/>
              <w:t xml:space="preserve">А.В.Горячев, Н.И. Иглина  </w:t>
            </w:r>
            <w:r>
              <w:rPr>
                <w:bCs/>
              </w:rPr>
              <w:t>"Всё узнаю, всё смогу".</w:t>
            </w:r>
            <w:r>
              <w:rPr>
                <w:b/>
                <w:bCs/>
              </w:rPr>
              <w:t xml:space="preserve"> </w:t>
            </w:r>
            <w:r>
              <w:rPr/>
              <w:t>Тетрадь для детей и взрослых по освоению проектной технологии в начальной школе.- М. БАЛЛАС,200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цепция духовно-нравственного развития и воспитания личности гражданина России [Текст] - М.: Просвещение, 2011. 25 с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злов Э., Петрова В., Хомякова И.  Азбука нравст</w:t>
              <w:softHyphen/>
              <w:t xml:space="preserve">венности. /  Э.Козлов, В. Петрова, И. Хомякова //Воспитание школьников.-2004-2007.- №1-9.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имерная программа воспитания и социализации обучающихся (начальное общее образование) [Текст] - М.: Просвещение, 2009. 50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Суслов В.Н. Этикет, учусь правилам поведения. 1-4 классы. Тесты и практические задания /  В.Н.Суслов. -  М.: Просвещение, 2010. 68 с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еремисина, В.Г. Духовно- нравственное воспитание детей младшего школьного возраста [Текст] / сост. В.Г.Черемисина. - Кемерово: КРИПКиПРО, 2010. - 14- 36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рячев А.В., Горина К.И., Волкова Т.О. Информатика («Информатика в играх и задачах»). 2 класс: Учебник в 2-х частях. – М.: Баласс, 2012,2013, 2014 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Горячев А.В., Горина К.И., Суворова Н.И., Информатика («Информатика в играх и                задачах»). 3класс: Учебник в 2-х частях. – М.: Баласс, 2012,2013, 2014 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рячев А.В., Горина К.И., Суворова Н.И., Информатика («Информатика в играх и задачах»). 4 класс: Учебник в 2-х частях– М.: Баласс, 2012,2013, 2014 г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.  http://www.school2100.ru/uroki/elementary/inform.php</w:t>
            </w:r>
          </w:p>
          <w:p>
            <w:pPr>
              <w:pStyle w:val="Normal"/>
              <w:rPr/>
            </w:pPr>
            <w:r>
              <w:rPr/>
              <w:t>А.В. Горячев Программа «Информатика и ИКТ (информационные и коммуникационные технологии)»(для четырехлетней начальной школы) (Образовательная система «Школа 2100»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, Волкова Т.О., Горина К.И. Методические рекомендации для учителя. Информатика в играх и задачах. 1 – 4 -й класс. – Изд. 2-е, испр. М. : – Баласс, 2014, 160 с.</w:t>
            </w:r>
          </w:p>
          <w:p>
            <w:pPr>
              <w:pStyle w:val="Style17"/>
              <w:widowControl/>
              <w:numPr>
                <w:ilvl w:val="0"/>
                <w:numId w:val="30"/>
              </w:numPr>
              <w:autoSpaceDE w:val="true"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4. – 215 с. – (Стандарты второго поколения)</w:t>
            </w:r>
          </w:p>
          <w:p>
            <w:pPr>
              <w:pStyle w:val="Style17"/>
              <w:widowControl/>
              <w:numPr>
                <w:ilvl w:val="0"/>
                <w:numId w:val="30"/>
              </w:numPr>
              <w:autoSpaceDE w:val="true"/>
              <w:ind w:left="432" w:hanging="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4. – 152 с. – (Стандарты второго поколения)</w:t>
            </w:r>
          </w:p>
          <w:p>
            <w:pPr>
              <w:pStyle w:val="Style17"/>
              <w:widowControl/>
              <w:numPr>
                <w:ilvl w:val="0"/>
                <w:numId w:val="30"/>
              </w:numPr>
              <w:autoSpaceDE w:val="true"/>
              <w:ind w:left="43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Электронные методические пособ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hyperlink r:id="rId5">
              <w:r>
                <w:rPr>
                  <w:rStyle w:val="InternetLink"/>
                </w:rPr>
                <w:t>http://www.school2100.ru/pedagogam/vdru/</w:t>
              </w:r>
            </w:hyperlink>
            <w:r>
              <w:rPr/>
              <w:t xml:space="preserve"> - Конспекты уроков и методические материалы на каждый день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hyperlink r:id="rId6">
              <w:r>
                <w:rPr>
                  <w:rStyle w:val="InternetLink"/>
                </w:rPr>
                <w:t>http://www.school2100.ru/pedagogam/collect/</w:t>
              </w:r>
            </w:hyperlink>
            <w:r>
              <w:rPr/>
              <w:t xml:space="preserve"> - Учительская копилк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/>
              <w:t>http://www.school2100.ru/izdaniya/magazine/archive/ - Архив журнала «Начальная школа плюс до и после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hyperlink r:id="rId7">
              <w:r>
                <w:rPr>
                  <w:rStyle w:val="InternetLink"/>
                </w:rPr>
                <w:t>http://easyen.ru/?_openstat=0KTQsNC50Lst0YHRgdGL0LvQutCwOzs7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М.М. Безруких, Т.А. Филиппова. Разговор о правильном питании: Рабочая тетрадь для школьников - М.: ОЛМА-ПРЕСС, 2009 г.</w:t>
            </w:r>
          </w:p>
          <w:p>
            <w:pPr>
              <w:pStyle w:val="Normal"/>
              <w:rPr/>
            </w:pPr>
            <w:r>
              <w:rPr/>
              <w:t>2. М.М. Безруких, Т.А. Филиппова, А.Г. Макеева.  Две недели в лагере здоровья: Рабочая тетрадь для школьников - М.: ОЛМА-ПРЕСС, 2009 г.</w:t>
            </w:r>
          </w:p>
          <w:p>
            <w:pPr>
              <w:pStyle w:val="Normal"/>
              <w:rPr/>
            </w:pPr>
            <w:r>
              <w:rPr/>
              <w:t>3.  М.М. Безруких, Т.А. Филиппова, А.Г. Макеева. Формула правильного питания: Рабочая тетрадь для школьников - М.: ОЛМА-Медиа Групп, 2007 г.</w:t>
            </w:r>
          </w:p>
          <w:p>
            <w:pPr>
              <w:pStyle w:val="Normal"/>
              <w:rPr/>
            </w:pPr>
            <w:r>
              <w:rPr/>
              <w:t>4. М.М. Безруких, Т.А. Филиппова, А.Г. Макеева. Разговор о правильном питании. Методическое пособие для учителя - М.: ОЛМА-ПРЕСС, 2006 г.</w:t>
            </w:r>
          </w:p>
          <w:p>
            <w:pPr>
              <w:pStyle w:val="Normal"/>
              <w:rPr/>
            </w:pPr>
            <w:r>
              <w:rPr/>
              <w:t>5. М.М. Безруких, Т.А. Филиппова, А.Г. Макеева. Две недели в лагере здоровья. Методическое пособие для учителя - М.: ОЛМА-ПРЕСС, 2006 г.</w:t>
            </w:r>
          </w:p>
          <w:p>
            <w:pPr>
              <w:pStyle w:val="Normal"/>
              <w:ind w:left="720" w:hanging="0"/>
              <w:rPr/>
            </w:pPr>
            <w:r>
              <w:rPr/>
              <w:t>6. М.М. Безруких, Т.А. Филиппова, А.Г. Макеева. Формула правильного питания. Методическое пособие для учителя - М.: ОЛМА-ПРЕСС, 2006 г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МК «Гармония» </w:t>
      </w:r>
      <w:hyperlink r:id="rId8">
        <w:r>
          <w:rPr>
            <w:rStyle w:val="InternetLink"/>
          </w:rPr>
          <w:t>http://www.umk-garmoniya.ru/</w:t>
        </w:r>
      </w:hyperlink>
    </w:p>
    <w:p>
      <w:pPr>
        <w:pStyle w:val="Normal"/>
        <w:rPr/>
      </w:pPr>
      <w:r>
        <w:rPr/>
        <w:t xml:space="preserve">УМК «РС Л.В. Занкова» </w:t>
      </w:r>
      <w:hyperlink r:id="rId9">
        <w:r>
          <w:rPr>
            <w:rStyle w:val="InternetLink"/>
          </w:rPr>
          <w:t>http://zankov.ru/</w:t>
        </w:r>
      </w:hyperlink>
    </w:p>
    <w:p>
      <w:pPr>
        <w:pStyle w:val="Normal"/>
        <w:rPr/>
      </w:pPr>
      <w:r>
        <w:rPr/>
        <w:t xml:space="preserve">УМК «Русское слово» </w:t>
      </w:r>
      <w:hyperlink r:id="rId10">
        <w:r>
          <w:rPr>
            <w:rStyle w:val="InternetLink"/>
          </w:rPr>
          <w:t>http://русское-слово.рф/methodical/programs/</w:t>
        </w:r>
      </w:hyperlink>
    </w:p>
    <w:p>
      <w:pPr>
        <w:pStyle w:val="Normal"/>
        <w:rPr/>
      </w:pPr>
      <w:r>
        <w:rPr/>
        <w:t>УМК «ВЕНТАНА ГРАФ»</w:t>
      </w:r>
      <w:hyperlink r:id="rId11">
        <w:r>
          <w:rPr>
            <w:rStyle w:val="InternetLink"/>
          </w:rPr>
          <w:t>https://www.vgf.ru/</w:t>
        </w:r>
      </w:hyperlink>
    </w:p>
    <w:p>
      <w:pPr>
        <w:pStyle w:val="Normal"/>
        <w:rPr/>
      </w:pPr>
      <w:r>
        <w:rPr/>
        <w:t xml:space="preserve">ФИПИ </w:t>
      </w:r>
      <w:hyperlink r:id="rId12">
        <w:r>
          <w:rPr>
            <w:rStyle w:val="InternetLink"/>
          </w:rPr>
          <w:t>http://www.fipi.ru/</w:t>
        </w:r>
      </w:hyperlink>
    </w:p>
    <w:p>
      <w:pPr>
        <w:pStyle w:val="Normal"/>
        <w:rPr/>
      </w:pPr>
      <w:r>
        <w:rPr/>
        <w:t xml:space="preserve">ПОЧЕМУЧКА </w:t>
      </w:r>
      <w:hyperlink r:id="rId13">
        <w:r>
          <w:rPr>
            <w:rStyle w:val="InternetLink"/>
          </w:rPr>
          <w:t>http://pochemu4ka.ru/</w:t>
        </w:r>
      </w:hyperlink>
    </w:p>
    <w:p>
      <w:pPr>
        <w:pStyle w:val="Normal"/>
        <w:rPr/>
      </w:pPr>
      <w:r>
        <w:rPr/>
        <w:t xml:space="preserve">ПОРТАЛ СОЛНЫШКО </w:t>
      </w:r>
      <w:hyperlink r:id="rId14">
        <w:r>
          <w:rPr>
            <w:rStyle w:val="InternetLink"/>
          </w:rPr>
          <w:t>http://www.solnet.ee/</w:t>
        </w:r>
      </w:hyperlink>
    </w:p>
    <w:p>
      <w:pPr>
        <w:pStyle w:val="Normal"/>
        <w:rPr/>
      </w:pPr>
      <w:r>
        <w:rPr/>
        <w:t xml:space="preserve">Учи.ру </w:t>
      </w:r>
      <w:hyperlink r:id="rId15">
        <w:r>
          <w:rPr>
            <w:rStyle w:val="InternetLink"/>
          </w:rPr>
          <w:t>https://uchi.ru/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Cambria"/>
      <w:b/>
      <w:color w:val="008080"/>
      <w:sz w:val="28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6z0">
    <w:name w:val="WW8Num46z0"/>
    <w:qFormat/>
    <w:rPr/>
  </w:style>
  <w:style w:type="character" w:styleId="WW8Num51z0">
    <w:name w:val="WW8Num51z0"/>
    <w:qFormat/>
    <w:rPr>
      <w:i w:val="false"/>
    </w:rPr>
  </w:style>
  <w:style w:type="character" w:styleId="WW8Num55z0">
    <w:name w:val="WW8Num55z0"/>
    <w:qFormat/>
    <w:rPr>
      <w:i w:val="false"/>
    </w:rPr>
  </w:style>
  <w:style w:type="character" w:styleId="WW8Num58z0">
    <w:name w:val="WW8Num58z0"/>
    <w:qFormat/>
    <w:rPr>
      <w:i w:val="false"/>
    </w:rPr>
  </w:style>
  <w:style w:type="character" w:styleId="WW8Num59z1">
    <w:name w:val="WW8Num59z1"/>
    <w:qFormat/>
    <w:rPr/>
  </w:style>
  <w:style w:type="character" w:styleId="WW8Num70z0">
    <w:name w:val="WW8Num7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ntStyle45">
    <w:name w:val="Font Style45"/>
    <w:qFormat/>
    <w:rPr>
      <w:rFonts w:ascii="Century Schoolbook" w:hAnsi="Century Schoolbook" w:cs="Century Schoolbook"/>
      <w:sz w:val="18"/>
      <w:szCs w:val="18"/>
    </w:rPr>
  </w:style>
  <w:style w:type="character" w:styleId="FontStyle42">
    <w:name w:val="Font Style4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3">
    <w:name w:val="Font Style4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ascii="Arial" w:hAnsi="Arial" w:cs="Arial"/>
      <w:lang w:val="en-US"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Century Schoolbook" w:hAnsi="Century Schoolbook" w:eastAsia="Times New Roman" w:cs="Century Schoolbook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i/>
      <w:sz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C0">
    <w:name w:val="c0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C18">
    <w:name w:val="c18"/>
    <w:basedOn w:val="Style13"/>
    <w:qFormat/>
    <w:rPr/>
  </w:style>
  <w:style w:type="character" w:styleId="C58">
    <w:name w:val="c58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3">
    <w:name w:val="Основной текст13"/>
    <w:basedOn w:val="Normal"/>
    <w:qFormat/>
    <w:pPr>
      <w:shd w:fill="FFFFFF" w:val="clear"/>
      <w:spacing w:lineRule="exact" w:line="269" w:before="300" w:after="0"/>
      <w:ind w:hanging="400"/>
      <w:jc w:val="both"/>
    </w:pPr>
    <w:rPr>
      <w:sz w:val="23"/>
      <w:szCs w:val="23"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" TargetMode="External"/><Relationship Id="rId4" Type="http://schemas.openxmlformats.org/officeDocument/2006/relationships/hyperlink" Target="http://metodist.lbz.ru/authors/informatika/3" TargetMode="External"/><Relationship Id="rId5" Type="http://schemas.openxmlformats.org/officeDocument/2006/relationships/hyperlink" Target="http://www.school2100.ru/pedagogam/vdru/" TargetMode="External"/><Relationship Id="rId6" Type="http://schemas.openxmlformats.org/officeDocument/2006/relationships/hyperlink" Target="http://www.school2100.ru/pedagogam/collect/" TargetMode="External"/><Relationship Id="rId7" Type="http://schemas.openxmlformats.org/officeDocument/2006/relationships/hyperlink" Target="http://easyen.ru/?_openstat=0KTQsNC50Lst0YHRgdGL0LvQutCwOzs7" TargetMode="External"/><Relationship Id="rId8" Type="http://schemas.openxmlformats.org/officeDocument/2006/relationships/hyperlink" Target="http://www.umk-garmoniya.ru/" TargetMode="External"/><Relationship Id="rId9" Type="http://schemas.openxmlformats.org/officeDocument/2006/relationships/hyperlink" Target="http://zankov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www.vgf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pochemu4ka.ru/" TargetMode="External"/><Relationship Id="rId14" Type="http://schemas.openxmlformats.org/officeDocument/2006/relationships/hyperlink" Target="http://www.solnet.ee/" TargetMode="External"/><Relationship Id="rId15" Type="http://schemas.openxmlformats.org/officeDocument/2006/relationships/hyperlink" Target="https://uchi.ru/logi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50:00Z</dcterms:created>
  <dc:creator>МОУ Лицей№1</dc:creator>
  <dc:description/>
  <dc:language>en-US</dc:language>
  <cp:lastModifiedBy>Ильдар</cp:lastModifiedBy>
  <dcterms:modified xsi:type="dcterms:W3CDTF">2016-09-26T03:50:00Z</dcterms:modified>
  <cp:revision>2</cp:revision>
  <dc:subject/>
  <dc:title>Сведения об обеспеченности образовательного процесса учебной, методической литературой и периодическими изданиями по заявленным к лицензированию образовательным программам</dc:title>
</cp:coreProperties>
</file>