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нят на педсов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отокол № 19  от «30»  августа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иректор школы                      И.Г.Кочет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 xml:space="preserve">(5-8 </w:t>
      </w:r>
      <w:r>
        <w:rPr/>
        <w:t>классы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64"/>
        <w:gridCol w:w="2896"/>
        <w:gridCol w:w="598"/>
        <w:gridCol w:w="527"/>
        <w:gridCol w:w="594"/>
        <w:gridCol w:w="676"/>
        <w:gridCol w:w="1219"/>
      </w:tblGrid>
      <w:tr>
        <w:trPr>
          <w:trHeight w:val="568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 - 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</w:tr>
      <w:tr>
        <w:trPr>
          <w:trHeight w:val="301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учение предм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Оренбург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</w:tr>
      <w:tr>
        <w:trPr>
          <w:trHeight w:val="232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Пояснительная записка к учебному плану  </w:t>
      </w:r>
    </w:p>
    <w:p>
      <w:pPr>
        <w:pStyle w:val="Heading3"/>
        <w:ind w:left="720" w:hanging="720"/>
        <w:rPr>
          <w:sz w:val="24"/>
        </w:rPr>
      </w:pPr>
      <w:r>
        <w:rPr>
          <w:sz w:val="24"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юльганского района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8 класс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hanging="0"/>
        <w:jc w:val="both"/>
        <w:rPr/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МАОУ «Троицкая средняя общеобразовательная школа» Тюльганского района Оренбургской области  разработан на основе следующих нормативно-правовых документов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suppressAutoHyphens w:val="true"/>
        <w:jc w:val="both"/>
        <w:rPr/>
      </w:pPr>
      <w:r>
        <w:rPr/>
        <w:t xml:space="preserve">федеральный закон от 29.12.2012 № 273-ФЗ «Об образовании в Российской Федерации» (далее – 273-ФЗ); </w:t>
      </w:r>
    </w:p>
    <w:p>
      <w:pPr>
        <w:pStyle w:val="Style16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/>
        <w:t>федеральный государственный образовательный стандарт основного общего образования, утвержденным приказом от 31.05.2021 № 287 Министерства просвещения Российской Федерации «Об утверждении федерального государственного образовательного стандарта основного общего образования» (далее – ФГОС ООО 21)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/>
        <w:t>приказ  Министерства образования Оренбургской области «О направлении рекомендаций по реализации  образовательных программ в 2022-2023 учебном году» от 15.08.2022 № 01-23/6224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сновными целями учебного плана 5-8 х классов являются: 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 xml:space="preserve">- 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 учебном плане 5-8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Основными задачами учебного плана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ведение  в  учебные  программы  национально-регионального 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хранение  целостности  каждой  системы 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40"/>
        <w:jc w:val="both"/>
        <w:rPr/>
      </w:pPr>
      <w:r>
        <w:rPr/>
        <w:t xml:space="preserve">Режим работы основной общей школы осуществляется по 5-дневной учебной неделе, продолжительность учебного года для  5-9 классов составляет 34 учебных недели, продолжительность урока составляет 45 минут. 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jc w:val="both"/>
        <w:rPr/>
      </w:pPr>
      <w:r>
        <w:rPr/>
        <w:t>С целью определения уровня освоения основной общеобразовательной программы, в том числе отдельной части или всего объёма учебного предмета, курса (модуля) образовательной программы предусматривается   промежуточная аттестация обучающихся.</w:t>
        <w:br/>
        <w:t xml:space="preserve">     Промежуточная аттестация - оценка аттестационной комиссией (педагогом) уровня освоения учащимися на конец учебного года предметов, курсов (модулей), включённых в учебный план. Промежуточная аттестация проводится с первого класса.  Промежуточная аттестация проводится один раз в год в соответствии с утвержденным графиком.           Промежуточная аттестация может проводиться в следующих формах: диктант с грамматическим заданием; изложение; сочинение; контрольная работа; практическая работа; контрольное тестирование; защита проекта, реферата, творческой работы; дифференцированный зачет, зачет (в форме урока-концерта, урока-игры, пресс-конференции и т.д), викторина; комплексная диагностическая раб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в форме контрольной работы, тестирования, диктанта, изложения проводится по текстам и заданиям, утвержденным администрацией школы.</w:t>
      </w:r>
    </w:p>
    <w:p>
      <w:pPr>
        <w:pStyle w:val="Style15"/>
        <w:spacing w:before="0" w:after="0"/>
        <w:rPr>
          <w:rFonts w:eastAsia="DejaVu Sans;Arial"/>
          <w:kern w:val="2"/>
          <w:lang w:eastAsia="hi-IN" w:bidi="hi-IN"/>
        </w:rPr>
      </w:pPr>
      <w:r>
        <w:rPr/>
        <w:t xml:space="preserve">       </w:t>
      </w:r>
      <w:r>
        <w:rPr/>
        <w:t>Промежуточная аттестация проводится в  5-9 классах  по  всем  предметам Федерального компонента   учебного плана   в конце учебного года.</w:t>
      </w:r>
      <w:r>
        <w:rPr>
          <w:rFonts w:eastAsia="DejaVu Sans;Arial"/>
          <w:kern w:val="2"/>
          <w:lang w:eastAsia="hi-IN" w:bidi="hi-IN"/>
        </w:rPr>
        <w:t xml:space="preserve">      </w:t>
      </w:r>
      <w:r>
        <w:rPr/>
        <w:t xml:space="preserve">Сроки проведения  промежуточной аттестации утверждаются приказом директора школы  не позднее 3-х недель до окончания учебного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для обучающихся включает две части: обязательную и формируемую участниками образовательного процесса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</w:t>
      </w:r>
    </w:p>
    <w:p>
      <w:pPr>
        <w:pStyle w:val="Msonospacing"/>
        <w:ind w:firstLine="567"/>
        <w:jc w:val="both"/>
        <w:rPr/>
      </w:pPr>
      <w:r>
        <w:rPr/>
        <w:t xml:space="preserve"> </w:t>
      </w:r>
      <w:r>
        <w:rPr>
          <w:rStyle w:val="StrongEmphasis"/>
        </w:rPr>
        <w:t xml:space="preserve">Обязательная часть  </w:t>
      </w:r>
      <w:r>
        <w:rPr/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й язык и литература (русский язык, литерату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странные языки (иностранный язык, второй иностранный язы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 и информатика (математика, информат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духовно-нравственной культуры народов России (основы духовно-нравственной культуры народов Росс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-научные предметы (история (история России, всеобщая история), обществознание, географ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о-научные предметы (биология, физика, хим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(технология)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Часы части, формируемой </w:t>
      </w:r>
      <w:r>
        <w:rPr>
          <w:b/>
          <w:bCs/>
          <w:color w:val="000000"/>
        </w:rPr>
        <w:t>участниками</w:t>
      </w:r>
      <w:r>
        <w:rPr>
          <w:color w:val="000000"/>
        </w:rPr>
        <w:t xml:space="preserve"> образовательного процесса распределены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 целях формирования представлений о реализации в РФ Стратегии национальной безопасности,  современной культуры безопасности жизнедеятельности и убеждения </w:t>
        <w:br/>
        <w:t xml:space="preserve">в необходимости безопасного и здорового образа жизни выделено по 1 часу в 5-7 классах   на предмет </w:t>
      </w:r>
      <w:r>
        <w:rPr>
          <w:b/>
          <w:bCs/>
        </w:rPr>
        <w:t>«Основы безопасности жизнедеятельности».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2</w:t>
      </w:r>
      <w:r>
        <w:rPr/>
        <w:t xml:space="preserve">.  </w:t>
      </w:r>
      <w:r>
        <w:rPr>
          <w:color w:val="000000"/>
        </w:rPr>
        <w:t xml:space="preserve">Предметная область </w:t>
      </w:r>
      <w:r>
        <w:rPr>
          <w:b/>
          <w:color w:val="000000"/>
        </w:rPr>
        <w:t>«Основы духовно-нравственной культуры народов России»</w:t>
      </w:r>
      <w:r>
        <w:rPr>
          <w:color w:val="000000"/>
        </w:rPr>
        <w:t xml:space="preserve"> в 5 классе представлена курсом «</w:t>
      </w:r>
      <w:r>
        <w:rPr/>
        <w:t>Основы религиозных культур народов России</w:t>
      </w:r>
      <w:r>
        <w:rPr>
          <w:color w:val="000000"/>
        </w:rPr>
        <w:t xml:space="preserve">» - 1 час в неделю. </w:t>
      </w:r>
    </w:p>
    <w:p>
      <w:pPr>
        <w:pStyle w:val="1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 целью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ограммы по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в 5-8 классах – по 1 час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</w:t>
      </w:r>
      <w:r>
        <w:rPr/>
        <w:t xml:space="preserve"> С учетом специфики социально-экономического развития области, многонационального состава населения и потребности в выполнении социального заказа в части, </w:t>
      </w:r>
      <w:r>
        <w:rPr>
          <w:color w:val="000000"/>
        </w:rPr>
        <w:t>формируемой участниками образовательного процесса,</w:t>
      </w:r>
      <w:r>
        <w:rPr/>
        <w:t xml:space="preserve">  заложено изучение   предмета: география Оренбургской области в 8  классе – по 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    И. Г. Коче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68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и УУ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, приобретение новых умений, их первичное осмыслени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творческая мастерская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экспедици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утешествие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дисскусия</w:t>
              <w:br/>
              <w:t>Урок-игра (деловая, ролевая)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ференция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экскурсия;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, обобщения и систематизации предметных ЗУНов, универсальных действ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метных ЗУНов или УУД (выполнение практических упражнений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едметных ЗУНов или закрепления УУ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метных ЗУНов, формирование УУ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урнир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россворд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, первичное усвоение новых предметных ЗУНов, осваивание универсальных учебных действий (УУД); включение нового в систему имеющихся знаний и умени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кцион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ЗУНов, уровня сформированности УУ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амостоятельных работ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- лабораторная работа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ческая работа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щиты проектов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ыставка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ернисаж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над допущенными ошибкам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сультация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left="14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17:00Z</dcterms:created>
  <dc:creator>ТроицкаяСОШ</dc:creator>
  <dc:description/>
  <dc:language>en-US</dc:language>
  <cp:lastModifiedBy>Ильдар</cp:lastModifiedBy>
  <cp:lastPrinted>2022-04-09T10:29:00Z</cp:lastPrinted>
  <dcterms:modified xsi:type="dcterms:W3CDTF">2022-09-24T16:17:00Z</dcterms:modified>
  <cp:revision>2</cp:revision>
  <dc:subject/>
  <dc:title/>
</cp:coreProperties>
</file>