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56780" cy="981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8" t="2322" r="-5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3" w:leader="none"/>
          <w:tab w:val="center" w:pos="4890" w:leader="none"/>
        </w:tabs>
        <w:jc w:val="center"/>
        <w:rPr>
          <w:b/>
          <w:b/>
        </w:rPr>
      </w:pPr>
      <w:r>
        <w:rPr>
          <w:b/>
        </w:rPr>
        <w:t>Раздел №1. Комплекс основных характеристик программы</w:t>
      </w:r>
    </w:p>
    <w:p>
      <w:pPr>
        <w:pStyle w:val="Normal"/>
        <w:tabs>
          <w:tab w:val="clear" w:pos="708"/>
          <w:tab w:val="left" w:pos="983" w:leader="none"/>
          <w:tab w:val="center" w:pos="4890" w:leader="none"/>
        </w:tabs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4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– социально-гуманитарная</w:t>
      </w:r>
    </w:p>
    <w:p>
      <w:pPr>
        <w:pStyle w:val="Style15"/>
        <w:spacing w:before="0" w:after="0"/>
        <w:ind w:firstLine="708"/>
        <w:rPr/>
      </w:pPr>
      <w:r>
        <w:rPr/>
        <w:t>Программа предполагает обучение детей основам игры в шахматы,  реализуется на стартовом уровне слож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уальност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ё и делать логические выводы. Очень большую роль в формировании логического и системного мышления играют шахматы. Занятия шахматами способствуют повышению уровня интеллектуального развития детей, развивают умение концентрировать внимание на решение задач в условиях ограниченного времени, анализировать возникающие ситуации и делать выв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личительные особенности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жде всего, это сочетание образовательного и соревновательного принципов. Дети не только получают знания во время занятий, но и имеют возможность применить их на практике – на соревнованиях.</w:t>
      </w:r>
    </w:p>
    <w:p>
      <w:pPr>
        <w:pStyle w:val="Normal"/>
        <w:rPr>
          <w:color w:val="000000"/>
        </w:rPr>
      </w:pPr>
      <w:r>
        <w:rPr>
          <w:color w:val="000000"/>
        </w:rPr>
        <w:t>Соревнование – это единоборство, состоящее из нескольких раундов (партий). Ребенок обучается абстрагироваться от результата предыдущей партии и быть готовым к следующему сражению. Не почивать на лаврах и стойко переносить поражения, что является актуальным в настоящем, быстро меняющемся ми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В ходе разработки программы  было изучено несколько ДООП по шахматам: Шипуновой О.Н. «Шахматы» (п. Селижарово, Тверской области), </w:t>
      </w:r>
      <w:r>
        <w:rPr>
          <w:shd w:fill="FFFFFF" w:val="clear"/>
        </w:rPr>
        <w:t xml:space="preserve">Бигильдиной Т. Е. (г. Янаул, республики Башкортостан). В отличие от названных выше программ, данная программа не ориентирована на </w:t>
      </w:r>
      <w:r>
        <w:rPr>
          <w:shd w:fill="FCFCFC" w:val="clear"/>
        </w:rPr>
        <w:t>установку сделать из ребенка гроссмейстера, не является приоритетной в данной программе. И если ребенок не достигает выдающихся результатов в шахматах, то это не рассматривается как жизненная неудача. Начальный курс по обучению игре в шахматы максимально прост и доступен младшим школьникам.</w:t>
      </w:r>
      <w:r>
        <w:rPr>
          <w:rFonts w:cs="Bookman Old Style" w:ascii="Bookman Old Style" w:hAnsi="Bookman Old Style"/>
          <w:color w:val="272727"/>
          <w:shd w:fill="FCFCFC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т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рограмма рассчитана на работу с детьми начального и среднего школьного возраста (7-10 лет). К освоению дополнительной общеобразовательной общеразвивающей программы допускаются все дети без исключения, желающие научиться или повысить навык игры в шахматы. Основными условиями отбора детей являются их желание заниматься данным видом деятельности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ограмма рассчитана на 4 года обучения, реализуется в объеме  136 часов</w:t>
      </w:r>
    </w:p>
    <w:p>
      <w:pPr>
        <w:pStyle w:val="Normal"/>
        <w:overflowPunct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год обучения (1  класс-7 лет) – 34 часа. </w:t>
        <w:br/>
        <w:t>2 год обучения (2 класс- 8 лет) – 34 часа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 год обучения (3 класс-9 лет) – 34 часа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ы организации образовательного процес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ормы обучения: очная с применением ИКТ технологий.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ой формой организации образовательного процесса является занятие. </w:t>
      </w:r>
    </w:p>
    <w:p>
      <w:pPr>
        <w:pStyle w:val="Normal"/>
        <w:overflowPunct w:val="false"/>
        <w:ind w:firstLine="709"/>
        <w:jc w:val="both"/>
        <w:rPr/>
      </w:pPr>
      <w:r>
        <w:rPr/>
        <w:t>Занятие может проходить в различных формах:</w:t>
      </w:r>
    </w:p>
    <w:p>
      <w:pPr>
        <w:pStyle w:val="Normal"/>
        <w:overflowPunct w:val="false"/>
        <w:ind w:firstLine="709"/>
        <w:jc w:val="both"/>
        <w:rPr/>
      </w:pPr>
      <w:r>
        <w:rPr/>
        <w:t>По особенностям коммуникативного взаимодействия педагога и детей – занятие-игра, занятие –конкурс, соревнование, занятие-тренировка.</w:t>
      </w:r>
    </w:p>
    <w:p>
      <w:pPr>
        <w:pStyle w:val="Normal"/>
        <w:overflowPunct w:val="false"/>
        <w:ind w:firstLine="709"/>
        <w:jc w:val="both"/>
        <w:rPr/>
      </w:pPr>
      <w:r>
        <w:rPr/>
        <w:t>По дидактической цели – вводное занятие, занятие по углублению знаний, практическое занятие, занятие по систематизации и обобщению знаний, по контролю знаний, умений и навыков, комбинированные формы занятий.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По количеству детей – сочетание групповых и парных занятий. </w:t>
      </w:r>
    </w:p>
    <w:p>
      <w:pPr>
        <w:pStyle w:val="Normal"/>
        <w:overflowPunct w:val="false"/>
        <w:ind w:firstLine="709"/>
        <w:jc w:val="both"/>
        <w:rPr/>
      </w:pPr>
      <w:r>
        <w:rPr/>
        <w:t>Учебный материал программы распределен в определенной последовательности с учетом возрастных и индивидуальных особенностей дет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обучения и форм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Форма обучения – очная с использованием ИКТ технологий. Основной формой реализации данной программы является занятие. </w:t>
      </w:r>
    </w:p>
    <w:p>
      <w:pPr>
        <w:pStyle w:val="Normal"/>
        <w:rPr>
          <w:bCs/>
        </w:rPr>
      </w:pPr>
      <w:r>
        <w:rPr>
          <w:bCs/>
        </w:rPr>
        <w:t>Применяются следующие формы занятий:</w:t>
      </w:r>
    </w:p>
    <w:p>
      <w:pPr>
        <w:pStyle w:val="Normal"/>
        <w:widowControl/>
        <w:autoSpaceDE w:val="true"/>
        <w:rPr/>
      </w:pPr>
      <w:r>
        <w:rPr/>
        <w:t>- практическая игра;</w:t>
      </w:r>
    </w:p>
    <w:p>
      <w:pPr>
        <w:pStyle w:val="Normal"/>
        <w:widowControl/>
        <w:autoSpaceDE w:val="true"/>
        <w:rPr/>
      </w:pPr>
      <w:r>
        <w:rPr/>
        <w:t>- решение шахматных задач, комбинаций и этюдов;</w:t>
      </w:r>
    </w:p>
    <w:p>
      <w:pPr>
        <w:pStyle w:val="Normal"/>
        <w:widowControl/>
        <w:autoSpaceDE w:val="true"/>
        <w:rPr/>
      </w:pPr>
      <w:r>
        <w:rPr/>
        <w:t>- дидактические игры и задания, игровые упражнения;</w:t>
      </w:r>
    </w:p>
    <w:p>
      <w:pPr>
        <w:pStyle w:val="Normal"/>
        <w:widowControl/>
        <w:autoSpaceDE w:val="true"/>
        <w:rPr/>
      </w:pPr>
      <w:r>
        <w:rPr/>
        <w:t>- теоретические занятия, шахматные игры, шахматные дидактические</w:t>
      </w:r>
    </w:p>
    <w:p>
      <w:pPr>
        <w:pStyle w:val="Normal"/>
        <w:widowControl/>
        <w:autoSpaceDE w:val="true"/>
        <w:rPr/>
      </w:pPr>
      <w:r>
        <w:rPr/>
        <w:t>- участие в турнирах и соревновани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Образовательный процесс осуществляется в одновозрастной группе постоянного состава. Состав группы до 15 человек. Работа с группой при реализации программы строится на принципах дифференциации, индивидуализации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ём и срок освоения программы</w:t>
      </w:r>
    </w:p>
    <w:p>
      <w:pPr>
        <w:pStyle w:val="Normal"/>
        <w:overflowPunct w:val="false"/>
        <w:ind w:firstLine="709"/>
        <w:jc w:val="both"/>
        <w:rPr/>
      </w:pPr>
      <w:r>
        <w:rPr/>
        <w:t>Программа рассчитана на 3 года обучения, реализуется в объеме 102 ча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занятий</w:t>
      </w:r>
    </w:p>
    <w:p>
      <w:pPr>
        <w:pStyle w:val="Normal"/>
        <w:shd w:fill="FFFFFF" w:val="clear"/>
        <w:ind w:firstLine="426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Занятия проводятся 1 раз в неделю по 1 академическому часу </w:t>
      </w:r>
    </w:p>
    <w:p>
      <w:pPr>
        <w:pStyle w:val="Normal"/>
        <w:shd w:fill="FFFFFF" w:val="clear"/>
        <w:ind w:firstLine="426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. Цель и задач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ь программы</w:t>
      </w:r>
      <w:r>
        <w:rPr/>
        <w:t xml:space="preserve">: </w:t>
      </w:r>
      <w:r>
        <w:rPr>
          <w:color w:val="000000"/>
          <w:shd w:fill="FFFFFF" w:val="clear"/>
        </w:rPr>
        <w:t>личностное и интеллектуальное развитие учащихся посредством обучения игре в шахматы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eastAsia="Batang;바탕"/>
          <w:shd w:fill="FFFFFF" w:val="clear"/>
          <w:lang w:eastAsia="ko-KR"/>
        </w:rPr>
      </w:pPr>
      <w:r>
        <w:rPr>
          <w:rFonts w:eastAsia="Batang;바탕"/>
          <w:shd w:fill="FFFFFF" w:val="clear"/>
          <w:lang w:eastAsia="ko-KR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tabs>
          <w:tab w:val="clear" w:pos="708"/>
          <w:tab w:val="left" w:pos="187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Развивающие: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Развивать универсальные способы мыслительной деятельности (абстрактно-логическое мышление, память, внимание, воображение, умение производить логические операции)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Повысить уровень спортивной работоспособности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Развивать интеллектуальные способности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Расширить кругозор ребёнка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Развивать творческое мышление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Формировать познавательную самостоятельность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оспитывающие: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Воспитывать потребности в здоровом образе жизни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Воспитывать трудолюбие, дисциплинированность, сознательность, активность.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Формировать способности к самооценке и самоконтролю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е: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Научить детей следить за развитием событий на шахматной доске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Научить играть шахматную партию от начала до конца с соблюдением всех правил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Научить решать шахматные задачи в 1-2 хода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Научить детей работать самостоятельно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Научить школьников планировать свою игру и работу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b/>
          <w:bCs/>
          <w:iCs/>
        </w:rPr>
        <w:t>1.3. Содержа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28"/>
        <w:gridCol w:w="1424"/>
        <w:gridCol w:w="1464"/>
        <w:gridCol w:w="1515"/>
        <w:gridCol w:w="2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Название разделов и тем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одное зан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Теоретические основы и правила шахматной иг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Шахматы – мои друзья. История возникновения шахм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ворд, виктор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Шахматные фигуры и начальная пози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ые принципы игры в шахм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рев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ные соревн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ые письма, грамоты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й план 2 года обучения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3"/>
        <w:gridCol w:w="1491"/>
        <w:gridCol w:w="1570"/>
        <w:gridCol w:w="228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одное зан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овтор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/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ые принципы игры в шахм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/ мини -сорев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ные соревнова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й план 3 года обучения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485"/>
        <w:gridCol w:w="1561"/>
        <w:gridCol w:w="228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/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гры в 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/ мини -сорев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соревновани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1-го года обучения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одное занятие (1 час)</w:t>
      </w:r>
    </w:p>
    <w:p>
      <w:pPr>
        <w:pStyle w:val="Normal"/>
        <w:ind w:firstLine="709"/>
        <w:jc w:val="both"/>
        <w:rPr/>
      </w:pPr>
      <w:r>
        <w:rPr/>
        <w:t>Теория (2 час). Беседа о роли шахмат в развитии логических и математических навыков. Инструктаж по технике безопасности, правилам поведения в объедин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оретические основы и правила шахматной игры (17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1. Шахматы – мои друзья (3 часов)</w:t>
      </w:r>
    </w:p>
    <w:p>
      <w:pPr>
        <w:pStyle w:val="Normal"/>
        <w:ind w:firstLine="708"/>
        <w:jc w:val="both"/>
        <w:rPr/>
      </w:pPr>
      <w:r>
        <w:rPr/>
        <w:t>Теория (2час). Понятие «вертикаль», «горизонталь», «диагональ» на шахматной доске. Шахматный этикет.</w:t>
      </w:r>
    </w:p>
    <w:p>
      <w:pPr>
        <w:pStyle w:val="Normal"/>
        <w:ind w:firstLine="708"/>
        <w:jc w:val="both"/>
        <w:rPr/>
      </w:pPr>
      <w:r>
        <w:rPr/>
        <w:t>Практика (2часа). Шахматная доска. Вертикаль. Горизонталь. Диагональ. Шахматная но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Шахматные фигуры и начальная позиция (7 час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Теория (2часа). Названия шахматных фигур. Ценность фигур. Нападение. Взятие. Шах и защита от шаха. Мат. Пат-ничья. Рокировка.</w:t>
      </w:r>
    </w:p>
    <w:p>
      <w:pPr>
        <w:pStyle w:val="Normal"/>
        <w:ind w:firstLine="708"/>
        <w:jc w:val="both"/>
        <w:rPr/>
      </w:pPr>
      <w:r>
        <w:rPr/>
        <w:t>Практика (5 часов). Применение знаний на практике. Игра в шахм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принципы игры в шахматы (15 часов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Теория (2 час). Мат двумя ладьями одинокому королю. Мат ферзём и ладьёй. Мат ферзём и королём одинокому королю. Материальное преимущество. Нарушение основных принципов игры в начале партии.</w:t>
      </w:r>
    </w:p>
    <w:p>
      <w:pPr>
        <w:pStyle w:val="Normal"/>
        <w:ind w:firstLine="708"/>
        <w:jc w:val="both"/>
        <w:rPr/>
      </w:pPr>
      <w:r>
        <w:rPr/>
        <w:t>Практика (13 часов). Применение знаний на практике. Игра в шахм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оревнования (5 часа)</w:t>
      </w:r>
    </w:p>
    <w:p>
      <w:pPr>
        <w:pStyle w:val="Normal"/>
        <w:ind w:firstLine="708"/>
        <w:jc w:val="both"/>
        <w:rPr/>
      </w:pPr>
      <w:r>
        <w:rPr/>
        <w:t xml:space="preserve">Практика (5 часа). Соревнования между учащихся 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Итоговое занятие (1 час)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(1 час). Игра - соревнование с участием родителей. Вручение грамот.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2-го года обучения</w:t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одное занятие (1 час)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(1 час). Беседа о важности соблюдения правил техники безопасности на занятиях по шахматам. Из истории шахмат: знакомство с именами шахматистов – чемпионов мира, ведущих шахматистов.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1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овторение (3 часа)</w:t>
      </w:r>
    </w:p>
    <w:p>
      <w:pPr>
        <w:pStyle w:val="1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(1 час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торение материала первого года обучения. 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ка (2 часа). Повторение материала первого года обучения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 игры в шахматы (29 часов)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Теория (4 часа).  </w:t>
      </w:r>
      <w:r>
        <w:rPr>
          <w:color w:val="000000"/>
        </w:rPr>
        <w:t>Знакомство с понятием «защита» в шахматной парти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акими действиями против угроз партнёра, как уход из под нападения, уничтожение атакующей фигуры, защита фигуры. Знакомство с двумя другими видами защиты в шахматной партии – перекрытием, контрнападени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накомство с тактическими приёмами «двойной удар», способами нанесения двойного удара различными фигурами.  Тактический приём «связка»,  понятие «полная» и «неполная» связка, «давление на связку». Тактический приёмом «ловля фигуры», « сквозной удар»  и способами их применения.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Слабость последней горизонтали, «форточка». Т</w:t>
      </w:r>
      <w:r>
        <w:rPr>
          <w:color w:val="000000"/>
        </w:rPr>
        <w:t xml:space="preserve">актический приём «открытый шах»,  «двойной шах» и способами его практического примен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крытие основных принципов игры в дебюте, знакомство с понятиями «дебют», «детский мат», «мат Легал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накомство с таким методом игры в дебюте, как атака на короля партнё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накомство с понятием «реализация преимущества» и такими способами реализации преимущества, как игра на мат, размен одноимённых фигур для увеличения материального перевес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смотр и анализ коротких шахматных партий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Практика (25 часов) Просмотр и анализ коротких шахматных парт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работка тактических приёмов пройденных на уроке. Игровая практ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тоговое занятие (1 час)</w:t>
      </w:r>
    </w:p>
    <w:p>
      <w:pPr>
        <w:pStyle w:val="11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1 час). Игра - соревнование с участием родителей. Вручение грам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3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Теоретические основы и правила шахматной игры</w:t>
      </w:r>
    </w:p>
    <w:p>
      <w:pPr>
        <w:pStyle w:val="1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(1 час). Беседа о важности соблюдения правил техники безопасности на занятиях по шахматам. </w:t>
      </w:r>
    </w:p>
    <w:p>
      <w:pPr>
        <w:pStyle w:val="11"/>
        <w:spacing w:lineRule="auto" w:line="240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овторение (4 часа)</w:t>
      </w:r>
    </w:p>
    <w:p>
      <w:pPr>
        <w:pStyle w:val="1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(3 часа).  Практика (1 час) Повторение материала второго года обучения.</w:t>
      </w:r>
    </w:p>
    <w:p>
      <w:pPr>
        <w:pStyle w:val="11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Основные принципы игры в шахматы (28 часа)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(3 часов).  Знакомство с новым тактическим приёмом «завлечение фигур под тактический удар»,  «отвлечение» фигур от защиты»,  «уничтожение защиты» , способом его применения в практической игре; рассмотрение и анализ типичных позиций на данную тему.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актический приём «спёртый мат», разбор классической партии на применение приёма «спёртый мат».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тактических приёмов. Основы дебюты: атака на не рокировавшегося короля. Знакомство со способами атаки на короля, который не успел сделать рокировку: вскрытие центральных линий, быстрое развитие, мобилизация фигур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пособами атаки на короля, который сделал рокировку: жертва фигуры с целью вскрытия пешечного прикрытия короля, уничтожение защиты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анализа шахматной партии, разбор партий чемпионов мира и ведущих шахматистов мира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c элементарными пешечными окончаниями: пешка против короля, пешка проходит в ферзи без помощи своего короля, правило квадрата.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c элементарными пешечными окончаниями: крайняя пешка, пешка проходит в ферзи при помощи своего короля, отталкивание плечом.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шечного эндшпиля: король с пешкой против короля с пешкой. Введение и раскрытие новых понятий: «взаимоблокируемые пешки», «позиция взаимного цугцванга», «ключевые поля».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ом блуждающего квадрата, раскрытие особенностей разрозненных пешек, их сильных и слабых сторон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оретическими позициями пешечного эндшпиля: король и две пешки против короля, особенности проведения пешек в ферзи по вертикалям b и g</w:t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(25 часов) Просмотр и анализ шахматных партий чемпионов мира, угадывание ходов. Отработка тактических приёмов пройденных на уроке. Игровая практика.</w:t>
      </w:r>
    </w:p>
    <w:p>
      <w:pPr>
        <w:pStyle w:val="11"/>
        <w:spacing w:lineRule="auto" w:line="24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оревнования (1 час)</w:t>
      </w:r>
    </w:p>
    <w:p>
      <w:pPr>
        <w:pStyle w:val="11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(1 час). Соревнования между учащимися.</w:t>
      </w:r>
    </w:p>
    <w:p>
      <w:pPr>
        <w:pStyle w:val="11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>
          <w:b/>
          <w:b/>
        </w:rPr>
      </w:pPr>
      <w:r>
        <w:rPr>
          <w:b/>
        </w:rPr>
        <w:t>1.4. Планируемые результаты и способы их определения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 год обучения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68"/>
        <w:gridCol w:w="24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отивация к занятия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готовность и способность учащихся к саморазвит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риентация на позитивные взаимоотношения с участниками коллектива и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анкета незаконченных предложений «Мотивы уч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ика</w:t>
            </w:r>
          </w:p>
        </w:tc>
      </w:tr>
      <w:tr>
        <w:trPr>
          <w:trHeight w:val="18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мение подчинять свои действия задачам коллекти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пособность устанавливать контакт со сверстниками и взрослы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мение договариваться и планировать в совместной деятельн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способность находить пути решения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циометрия Дж.Мор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метн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объяснять шахматные терми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зывать шахматные фигур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риентироваться на шахматной доске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располагать шахматную доску между партнёрам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расставлять фигуры перед игро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оризонталь, вертикаль, диагональ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кировать короля, объявлять шах, ставить мат, решать элементарные задачи на мат в один ход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что такое ничья, пат и вечный шах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«цену» каждой шахматной фигуры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ь технику матования одинокого короля двумя ладьями, ферзём и ладьёй, ферзём и королём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способом взятия на проходе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шахматную парт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играть целую шахматную партию с партнёром от начала до конца с записью своих ходов и ходов партнё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кторины, кроссворды, соревнования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/>
      </w:pPr>
      <w:r>
        <w:rPr/>
        <w:t>2 год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68"/>
        <w:gridCol w:w="24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отивация к занятия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готовность и способность учащихся к саморазвит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риентация на позитивные взаимоотношения с участниками коллектива и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анкета незаконченных предложений «Мотивы уч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ика</w:t>
            </w:r>
          </w:p>
        </w:tc>
      </w:tr>
      <w:tr>
        <w:trPr>
          <w:trHeight w:val="18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мение подчинять свои действия задачам коллекти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пособность устанавливать контакт со сверстниками и взрослы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мение договариваться и планировать в совместной деятельн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способность находить пути решения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циометрия Дж.Мор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метн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объяснять шахматные терми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зывать шахматные фигур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риентироваться на шахматной доске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располагать шахматную доску между партнёрам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расставлять фигуры перед игрой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оризонталь, вертикаль, диагональ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кировать короля, объявлять шах, ставить мат, решать элементарные задачи на мат в один ход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что такое ничья, пат и вечный шах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«цену» каждой шахматной фигуры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ь технику матования одинокого короля двумя ладьями, ферзём и ладьёй, ферзём и королём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способом взятия на проходе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шахматную парт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играть целую шахматную партию с партнёром от начала до конца с записью своих ходов и ходов партнё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кторины, кроссворды, соревнования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3 год обучени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68"/>
        <w:gridCol w:w="24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отивация к занятия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готовность и способность учащихся к саморазвит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риентация на позитивные взаимоотношения с участниками коллектива и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анкета незаконченных предложений «Мотивы уч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ика</w:t>
            </w:r>
          </w:p>
        </w:tc>
      </w:tr>
      <w:tr>
        <w:trPr>
          <w:trHeight w:val="18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мение подчинять свои действия задачам коллекти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пособность устанавливать контакт со сверстниками и взрослы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мение договариваться и планировать в совместной деятельн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способность находить пути решения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циометрия Дж.Мор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метн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объяснять  шахматные комбинации и тактические приёмы</w:t>
            </w:r>
          </w:p>
          <w:p>
            <w:pPr>
              <w:pStyle w:val="Normal"/>
              <w:suppressAutoHyphens w:val="true"/>
              <w:rPr/>
            </w:pPr>
            <w:r>
              <w:rPr/>
              <w:t>«завлечение», «отвлечение», «уничтожение защит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владеть основами разыгрывания дебюта: развитие фигуры, дебютные ловушки, короткие парт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-решать позиции на мат в два хода, находить тактическ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ёмы «завлечение», «отвлечение», «уничтожение защиты», «спёртый мат»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атаковать рокировавшегося и нерокировавшегося короля в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бюте, проводить пешку в ферз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соблюдать правила поведения за шахматной доско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кторины, кроссворды, соревнования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2. Комплекс организационно-педагогических условий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1.Календарный учебный графи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984"/>
        <w:gridCol w:w="930"/>
        <w:gridCol w:w="2481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Дата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контрол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одное занятие (1 ча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ятие-презен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ение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Теоретические основы и правила шахматной игры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.1. Шахматы – мои друзья (5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  <w:t>История возникновения шах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. Вертик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он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матная но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610" w:leader="none"/>
                <w:tab w:val="center" w:pos="46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Шахматные фигуры и начальная позиция (12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е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. Взятие на прох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-соревн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 и защита от ша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соревн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, Пат- ничья, рок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соревновани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Раздел  3.  </w:t>
            </w:r>
            <w:r>
              <w:rPr>
                <w:sz w:val="24"/>
                <w:szCs w:val="24"/>
              </w:rPr>
              <w:t xml:space="preserve">Основные принципы игры в шахматы (8 часа) 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одинокому ко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ём и ладьё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 ферзём и корол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инципы игры в начале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ре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бинирован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основных принципов игры в начале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ятие-практик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и – миниатю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навы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ятие-практик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шахматной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4.  Соревнования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-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ятия - сорев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и итоги соревновани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1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ятие-празд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ьные выступления, чаеп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ые выступления для родителей, награждение учащихся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1276"/>
        <w:gridCol w:w="850"/>
        <w:gridCol w:w="3969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контроля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 Вводное занятие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Занятие- 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Из истории шахмат. Чемпионы мира по шахматам и выдающиеся шахматисты м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Повторение ( 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Шахматные фиг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 xml:space="preserve">Викторина 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Нападение в шахматной партии. Шах и защита от него. Рокир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. Пат. Мат одинокому к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ю королём и ладьёй. Мат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один х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ные принципы игры в шахматы (25 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в шахматной парт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ход из-под нападения, уничтожение атакующей фигуры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защита фиг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в шахматной парт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крытие, контрнападени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ешения позиц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бы вы сыграл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Мини-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ктический приём «двой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ар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актический приём «связ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ешения позиц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бы вы сыграл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ктический приём «лов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гуры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ктический приём «сквоз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ар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 на последней горизонтал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Занятие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ешения позиц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бы вы сыграл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ктический приём «открытый шах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ктический приём «двой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х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Основы игры в дебюте: дебютные ло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2 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игры в дебюте: ата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корол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эндшпиля: реализация большого материального преимущест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6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анализа шахмат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ти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ешения позиц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бы вы сыграли?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соревнование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Соревнования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Участие и итоги соревнования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1276"/>
        <w:gridCol w:w="850"/>
        <w:gridCol w:w="3969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ма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контроля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 Вводное занятие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Занятие- 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Из истории возникнов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оревнований по шахмата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Повторение ( 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Матование одинокого корол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 xml:space="preserve">разными фигурам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 xml:space="preserve">Викторина 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Тактические комбинации 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приёмы «связка», «сквозной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удар», «двойной удар», «ловл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фигур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ктические комбинации 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приёмы «двойной шах», «открытый шах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ешения позиций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Наблюдение -практика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ные принципы игры в шахматы (24 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Тактический приём «завлечени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Тактический приём «отвлечени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Мини-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Тактический приём «уничтожение защит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ктический приём «спёртый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ат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четание тактических приё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ешения позиций: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Борьба за инициатив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Основы дебюты: атака на не рокировавшегося кор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Атака на рокировавшегося кор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Конкурс решения позиций: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16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Основы анализа шахматной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партии: выбери ход и найд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п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Основы пешечного эндшпиля: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проходная пешка, правил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>квадр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пешечного эндшпи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йняя пешка, «отталкивани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лечо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пешечного эндшпи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позиция и ключевые п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пешечного эндшпиля: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король с пешкой против короля с пешко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пешечного эндшпи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оль против пешек, правил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блуждающего квадрат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ские позиции пешечного эндшпиля: ферз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ив пе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ешения позиц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бы вы сыграли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грай как чемпион ми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тия В. Крамник –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. Садвак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грай как чемпион мира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артия В. Ананд – М. Карлсен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Соревнования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Участие и итоги соревнования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rPr/>
      </w:pPr>
      <w:r>
        <w:rPr/>
        <w:t>Для занятий по программе «шахматы» необходимы: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кабинет для занятий;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шахматные доски с набором шахматных фигур (по одному комплекту на 2-х детей);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шаблоны горизонтальных, вертикальных и диагональных линий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шаблоны латинских букв (из картона или плотной бумаги) для изучения шахматной нотации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цветные карандаши,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фломастеры,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  <w:t>- бумага для рисования.</w:t>
      </w:r>
    </w:p>
    <w:p>
      <w:pPr>
        <w:pStyle w:val="Normal"/>
        <w:widowControl/>
        <w:shd w:fill="FCFCFC" w:val="clear"/>
        <w:autoSpaceDE w:val="true"/>
        <w:ind w:left="357" w:hanging="0"/>
        <w:rPr/>
      </w:pPr>
      <w:r>
        <w:rPr/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ind w:firstLine="709"/>
        <w:jc w:val="both"/>
        <w:rPr/>
      </w:pPr>
      <w:r>
        <w:rPr/>
        <w:t xml:space="preserve">Педагог дополнительного образования, имеющий высшее или среднее профессиональное образование, обладающие достаточным практическим опытом, знаниями, умениями и навыками, качественно и в полном объеме выполняющий возложенные на него должностные обязан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 Формы аттестации /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ы освоения образовательной программы отслеживаются 3 раза в год: первичная диагностика, промежуточная и итоговая, а также по итогам соревнований и конкур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Формы аттестации</w:t>
      </w:r>
      <w:r>
        <w:rPr/>
        <w:t xml:space="preserve">: итоговое занятие, соревнование, конкурсы различного уровня, </w:t>
      </w:r>
      <w:r>
        <w:rPr>
          <w:lang w:eastAsia="en-US"/>
        </w:rPr>
        <w:t xml:space="preserve">журнал посещаемости, портфолио. </w:t>
      </w:r>
    </w:p>
    <w:p>
      <w:pPr>
        <w:pStyle w:val="Style1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left="1429" w:hanging="0"/>
        <w:jc w:val="center"/>
        <w:rPr/>
      </w:pPr>
      <w:r>
        <w:rPr>
          <w:b/>
        </w:rPr>
        <w:t>2.4. Оценочные материалы</w:t>
      </w:r>
    </w:p>
    <w:p>
      <w:pPr>
        <w:pStyle w:val="Normal"/>
        <w:widowControl/>
        <w:autoSpaceDE w:val="true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Методика «Социометрия» Дж. Морено (методика позволяет сделать </w:t>
      </w:r>
      <w:r>
        <w:rPr>
          <w:b/>
          <w:bCs/>
        </w:rPr>
        <w:t>моментальный срез</w:t>
      </w:r>
      <w:r>
        <w:rPr/>
        <w:t> с динамики внутригрупповых отношений с тем,  чтобы впоследствии использовать полученные результаты для переструктурирования групп, повышения их сплоченности и эффективности деятельности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Экспресс-методика по изучению ведущих мотивов занятий детей избранным видом деятельности (А.Д. Насибуллина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>
          <w:b/>
        </w:rPr>
        <w:t>2.5. Методические материал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тоды обучения и воспита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color w:val="000000"/>
        </w:rPr>
        <w:t xml:space="preserve">Для успешной реализации программы используются следующие </w:t>
      </w:r>
      <w:r>
        <w:rPr>
          <w:b/>
          <w:color w:val="000000"/>
        </w:rPr>
        <w:t>методы обу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ловесные (беседа, разъяснения, рассказ). В процессе разъяснения педагог излагает, объясняет учебный материал, а учащиеся активно его воспринимают и усваив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глядные. При изучении нового материала они являются способом формирования новых знаний, которые позволят получить достаточно полные и достоверные представления об изучаемом объекте, а при его закреплении – способом практикования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актические. Знания, полученные непосредственно на практике, оказываются, как правило, прочными и создают базу для последующей самостоятельной деятельности, поэтому большинство занятий по программе – практические.</w:t>
      </w:r>
    </w:p>
    <w:p>
      <w:pPr>
        <w:pStyle w:val="Normal"/>
        <w:shd w:fill="FFFFFF" w:val="clear"/>
        <w:ind w:firstLine="709"/>
        <w:rPr/>
      </w:pPr>
      <w:r>
        <w:rPr/>
        <w:t xml:space="preserve">Основные </w:t>
      </w:r>
      <w:r>
        <w:rPr>
          <w:b/>
        </w:rPr>
        <w:t>методы воспитания</w:t>
      </w:r>
      <w:r>
        <w:rPr/>
        <w:t xml:space="preserve">, с помощью которых осуществляется образовательный процесс: </w:t>
      </w:r>
    </w:p>
    <w:p>
      <w:pPr>
        <w:pStyle w:val="Normal"/>
        <w:widowControl/>
        <w:shd w:fill="FFFFFF" w:val="clear"/>
        <w:suppressAutoHyphens w:val="true"/>
        <w:autoSpaceDE w:val="true"/>
        <w:ind w:left="709" w:hanging="0"/>
        <w:rPr/>
      </w:pPr>
      <w:r>
        <w:rPr/>
        <w:t>- Метод убеждения  – объяснение, рассказ, беседа, диспут;</w:t>
      </w:r>
    </w:p>
    <w:p>
      <w:pPr>
        <w:pStyle w:val="Normal"/>
        <w:shd w:fill="FFFFFF" w:val="clear"/>
        <w:ind w:firstLine="709"/>
        <w:rPr/>
      </w:pPr>
      <w:r>
        <w:rPr/>
        <w:t>- Методы организации деятельности и формирования опыта поведения – приучение, педагогическое требование, упражнение, общественное мнение, воспитывающие ситуации;</w:t>
      </w:r>
    </w:p>
    <w:p>
      <w:pPr>
        <w:pStyle w:val="Normal"/>
        <w:shd w:fill="FFFFFF" w:val="clear"/>
        <w:ind w:firstLine="709"/>
        <w:rPr/>
      </w:pPr>
      <w:r>
        <w:rPr/>
        <w:t>- Методы стимулирования поведения и деятельности – поощрение (выражение положительной оценки, признание качеств и поступков) и наказание (обсуждений действий и поступков, противоречащих нормам повед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исок литератур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Авербах Ю. </w:t>
      </w:r>
      <w:r>
        <w:rPr>
          <w:rFonts w:eastAsia="Times New Roman"/>
        </w:rPr>
        <w:t>“Что нужно знать об эндшпиле”. / М.: ФиС, 1979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Весела И.,</w:t>
      </w:r>
      <w:r>
        <w:rPr>
          <w:rFonts w:eastAsia="Times New Roman"/>
        </w:rPr>
        <w:t> Веселы И. Шахматный букварь. / М.: Просвещение, 1983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Голенищев В.</w:t>
      </w:r>
      <w:r>
        <w:rPr>
          <w:rFonts w:eastAsia="Times New Roman"/>
        </w:rPr>
        <w:t> Программа подготовки юных шахматистов 4 и 3 разрядов. / М.: Всероссийский шахматный клуб,1969.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Гришин В., Ильин Е.</w:t>
      </w:r>
      <w:r>
        <w:rPr>
          <w:rFonts w:eastAsia="Times New Roman"/>
        </w:rPr>
        <w:t> Шахматная азбука. / М.: Детская литература, 198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Журавлев Н.</w:t>
      </w:r>
      <w:r>
        <w:rPr>
          <w:rFonts w:eastAsia="Times New Roman"/>
        </w:rPr>
        <w:t> Шаг за шагом. / М.: ФиС, 1986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Зак В., Длуголенский Я.</w:t>
      </w:r>
      <w:r>
        <w:rPr>
          <w:rFonts w:eastAsia="Times New Roman"/>
        </w:rPr>
        <w:t> Я играю в шахматы. / Л.: Детская литература, 1985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Злотник Б., Кузьмина С. </w:t>
      </w:r>
      <w:r>
        <w:rPr>
          <w:rFonts w:eastAsia="Times New Roman"/>
        </w:rPr>
        <w:t>Курс-минимум по шахматам. / М.: ГЦОЛИФК, 1990.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Ласкер Э.</w:t>
      </w:r>
      <w:r>
        <w:rPr>
          <w:rFonts w:eastAsia="Times New Roman"/>
        </w:rPr>
        <w:t> Учебник шахматной игры. / М.: ФиС, 198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Майзелис И.</w:t>
      </w:r>
      <w:r>
        <w:rPr>
          <w:rFonts w:eastAsia="Times New Roman"/>
        </w:rPr>
        <w:t> Шахматы. / М.: Детгиз, 196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Нимцович А. </w:t>
      </w:r>
      <w:r>
        <w:rPr>
          <w:rFonts w:eastAsia="Times New Roman"/>
        </w:rPr>
        <w:t>Моя система. / М: ФиС, 1984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>
          <w:rFonts w:eastAsia="Times New Roman"/>
        </w:rPr>
      </w:pPr>
      <w:r>
        <w:rPr>
          <w:rFonts w:eastAsia="Times New Roman"/>
        </w:rPr>
        <w:t>Программы общеобразовательных учреждений. Начальные классы. / М.: Просвещение, 2002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 </w:t>
      </w:r>
      <w:r>
        <w:rPr>
          <w:rFonts w:eastAsia="Times New Roman"/>
        </w:rPr>
        <w:t>Волшебные фигуры. / М.: Новая школа, 1994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</w:t>
      </w:r>
      <w:r>
        <w:rPr>
          <w:rFonts w:eastAsia="Times New Roman"/>
        </w:rPr>
        <w:t> Приключения в шахматной стране. / М.: Педагогика, 1991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</w:rPr>
        <w:t>Шахматы – школе. Сост. </w:t>
      </w:r>
      <w:r>
        <w:rPr>
          <w:rFonts w:eastAsia="Times New Roman"/>
          <w:iCs/>
        </w:rPr>
        <w:t>Б.Гершунский, А.Костьев</w:t>
      </w:r>
      <w:r>
        <w:rPr>
          <w:rFonts w:eastAsia="Times New Roman"/>
        </w:rPr>
        <w:t>. / М.: Педагогика, 1991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</w:t>
      </w:r>
      <w:r>
        <w:rPr>
          <w:rFonts w:eastAsia="Times New Roman"/>
        </w:rPr>
        <w:t> Шахматы, первый год, или Там клетки черно-белые чудес и тайн полны. / М.: Просвещение.1997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</w:t>
      </w:r>
      <w:r>
        <w:rPr>
          <w:rFonts w:eastAsia="Times New Roman"/>
        </w:rPr>
        <w:t> Шахматы, первый год, или Учусь и уч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 </w:t>
      </w:r>
      <w:r>
        <w:rPr>
          <w:rFonts w:eastAsia="Times New Roman"/>
        </w:rPr>
        <w:t>Шахматы, второй год, или Играем и выигрываем. / М.: Просвещение.1999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</w:t>
      </w:r>
      <w:r>
        <w:rPr>
          <w:rFonts w:eastAsia="Times New Roman"/>
        </w:rPr>
        <w:t> Шахматы, второй год, или Учусь и уч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</w:t>
      </w:r>
      <w:r>
        <w:rPr>
          <w:rFonts w:eastAsia="Times New Roman"/>
        </w:rPr>
        <w:t> Шахматы, третий год, или Тайны королевской игры. / М.: Просвещение.1999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хин И.</w:t>
      </w:r>
      <w:r>
        <w:rPr>
          <w:rFonts w:eastAsia="Times New Roman"/>
        </w:rPr>
        <w:t> Шахматы, третий год, или Учусь и уч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Суэтин А.</w:t>
      </w:r>
      <w:r>
        <w:rPr>
          <w:rFonts w:eastAsia="Times New Roman"/>
        </w:rPr>
        <w:t> Как играть дебют. / М: ФиС, 1981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/>
          <w:iCs/>
        </w:rPr>
        <w:t>Хенкин Б. </w:t>
      </w:r>
      <w:r>
        <w:rPr>
          <w:rFonts w:eastAsia="Times New Roman"/>
        </w:rPr>
        <w:t>Последний шах. / М: ФиС, 1979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40" w:before="0" w:after="280"/>
        <w:ind w:left="375" w:hanging="360"/>
        <w:rPr>
          <w:rFonts w:eastAsia="Times New Roman"/>
        </w:rPr>
      </w:pPr>
      <w:r>
        <w:rPr>
          <w:rFonts w:eastAsia="Times New Roman"/>
        </w:rPr>
        <w:t>Юдович М. Занимательные шахматы. / М: ФиС, 1976.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b/>
          <w:b/>
          <w:bCs/>
          <w:color w:val="000000"/>
          <w:spacing w:val="-8"/>
        </w:rPr>
      </w:pPr>
      <w:r>
        <w:rPr>
          <w:rFonts w:eastAsia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россворд «Шахматный мир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/>
        <w:t>Самая массовая шахматная единица, которую не принято считать фигуро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/>
        <w:t>Система условных обозначений, применяемых для записи шахматной партии или положения фигур на шахматной доск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/>
        <w:t>Ход в шахматной партии, после которого король противника оказывается на битом пол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/>
        <w:t>Ситуация в шахматной партии, при которой король игрока находится под шахом и игрок не имеет ни одного хода, позволяющего устранить шах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/>
        <w:t>Шахматная фигура, участвующая в рокировке с королё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/>
        <w:t>Ситуация в шахматной партии, при которой игрок не имеет возможности сделать ни одного хода, но король игрока не находится под шах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/>
      </w:pPr>
      <w:r>
        <w:rPr/>
        <w:t>Прибор для осуществления контроля времени в шахматной партии</w:t>
      </w:r>
      <w:r>
        <w:rPr>
          <w:color w:val="333333"/>
        </w:rPr>
        <w:t>.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http://vneuroka.ru/krossvordy/krossvord-shahmaty-i-shahmatnye-figury-dlya-detej-423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полугод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Какая страна родина шахма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оссия; В) Инд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итай; Г) Ту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Сколько полей на шахматной доск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48; В) 50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64; Г) 1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Что такое диаграмм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ачальная позиция; В) Материальное преимуществ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Запись шахматной игры; Г) Печатное изображение шахматной иг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Найди среди фигур тяжелую фигур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онь; В) Ладь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лон; Г) Пеш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Назови среди фигур легкую фигур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Ферзь; В) Сло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ешка; Г) Ладь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Назови среди фигур фигуру, которая ходит только впере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ороль; В) Пеш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онь; Г) Ферз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 Назови среди фигур единственную фигуру, которая может перепрыгивать через сво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ужие фигур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лон; В) Пеш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онь; Г) Ферз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 Стадия шахматной партии, где главная цель - проведение пешек в ферз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иттельшпиль; В) Дебю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Эндшпиль; Г) Начальная пози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 Назови среди фигур фигуру, которая отличается исключительной маневренность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ороль; В) Кон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Ферзь; Г) Сл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 Запись шахматной партии назыв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зиция; В) Нота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невник; Г) Зап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 Нападение на короля назыв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ат; В) Па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Ничья; Г) Ш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 Укажи три способа защиты от шах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ничтожить фигуру, объявившую мат; В) Уйти от шах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бъявить перемирие; Г) Закрыться от шаха другой фигур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 Как называется шах, от которого нет защи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ичья; В) Па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окировка; Г) М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 Когда невозможна рокиров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ороль и ладья уже ходил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ороль не находится под шах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ороль в результате рокировки не попадает под ш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Между ладьей и королем не находятся другие фиг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 Какая шахматная фигура равноценна слон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ешка; В) Ладь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Ферзь; Г) Кон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 Ценность ферзя примерно рав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лону и коню; В) Двум ладь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Ладье и двум пешкам; Г) Пяти пешк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Шахматная викторина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</w:rPr>
          <w:t>https://nsportal.ru/sites/default/files/2017/10/11/intel-lno-razv-aya_shahm-aya_viktorina.pptx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Анкета (Входящая диагностика мотивации)</w:t>
      </w:r>
    </w:p>
    <w:p>
      <w:pPr>
        <w:pStyle w:val="Normal"/>
        <w:shd w:fill="FFFFFF" w:val="clear"/>
        <w:spacing w:before="125" w:after="0"/>
        <w:ind w:firstLine="293"/>
        <w:jc w:val="both"/>
        <w:rPr>
          <w:i/>
          <w:i/>
          <w:iCs/>
        </w:rPr>
      </w:pPr>
      <w:r>
        <w:rPr>
          <w:i/>
          <w:iCs/>
        </w:rPr>
        <w:t>Нам, педагогам Центра дополнительного образования, очень важно знать, с какими ин</w:t>
        <w:softHyphen/>
        <w:t>тересами, мечтами, желаниями ты пришел в этот коллектив. Ответь, пожалуйста, на несколько вопросов.</w:t>
      </w:r>
    </w:p>
    <w:p>
      <w:pPr>
        <w:pStyle w:val="Normal"/>
        <w:shd w:fill="FFFFFF" w:val="clear"/>
        <w:spacing w:before="125" w:after="0"/>
        <w:ind w:firstLine="29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442" w:hanging="0"/>
        <w:jc w:val="both"/>
        <w:rPr/>
      </w:pPr>
      <w:r>
        <w:rPr>
          <w:rFonts w:eastAsia="Times New Roman"/>
          <w:spacing w:val="-20"/>
        </w:rPr>
        <w:t xml:space="preserve">       </w:t>
      </w:r>
      <w:r>
        <w:rPr>
          <w:spacing w:val="-20"/>
        </w:rPr>
        <w:t>1.</w:t>
      </w:r>
      <w:r>
        <w:rPr/>
        <w:t>Что привело тебя в данный коллектив? Выбери из предложенного списка наиболее значимые для тебя варианты отве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850" w:hanging="154"/>
        <w:jc w:val="both"/>
        <w:rPr/>
      </w:pPr>
      <w:r>
        <w:rPr/>
        <w:t>надежда на то, что занятия в коллективе помогут в будущем приобрести интересную профессию (помо</w:t>
        <w:softHyphen/>
        <w:t>гут при поступлении, пригодятся в жизн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before="10" w:after="0"/>
        <w:ind w:left="850" w:hanging="154"/>
        <w:jc w:val="both"/>
        <w:rPr/>
      </w:pPr>
      <w:r>
        <w:rPr/>
        <w:t>желание научиться общаться со сверстниками, взрос</w:t>
        <w:softHyphen/>
        <w:t>лы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850" w:right="192" w:hanging="154"/>
        <w:jc w:val="both"/>
        <w:rPr/>
      </w:pPr>
      <w:r>
        <w:rPr/>
        <w:t>желание узнать о том, что не изучают в школе (что-то новое, интересно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850" w:hanging="154"/>
        <w:jc w:val="both"/>
        <w:rPr/>
      </w:pPr>
      <w:r>
        <w:rPr/>
        <w:t>надежда на то, что занятия помогут лучше понять, узнать самого себ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850" w:hanging="154"/>
        <w:jc w:val="both"/>
        <w:rPr/>
      </w:pPr>
      <w:r>
        <w:rPr/>
        <w:t>желание проявить свои способности, реализовать свои возможности.</w:t>
      </w:r>
    </w:p>
    <w:p>
      <w:pPr>
        <w:pStyle w:val="Normal"/>
        <w:shd w:fill="FFFFFF" w:val="clear"/>
        <w:ind w:left="418" w:hanging="0"/>
        <w:jc w:val="both"/>
        <w:rPr>
          <w:i/>
          <w:i/>
          <w:iCs/>
        </w:rPr>
      </w:pPr>
      <w:r>
        <w:rPr>
          <w:i/>
          <w:iCs/>
        </w:rPr>
        <w:t>Что еще, напиш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  <w:tab w:val="left" w:pos="3662" w:leader="underscore"/>
        </w:tabs>
        <w:spacing w:before="269" w:after="0"/>
        <w:ind w:left="398" w:hanging="0"/>
        <w:jc w:val="both"/>
        <w:rPr>
          <w:i/>
          <w:i/>
          <w:iCs/>
          <w:spacing w:val="-10"/>
        </w:rPr>
      </w:pPr>
      <w:r>
        <w:rPr/>
        <w:t>Сколько тебе лет?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398" w:hanging="0"/>
        <w:jc w:val="both"/>
        <w:rPr>
          <w:spacing w:val="-9"/>
        </w:rPr>
      </w:pPr>
      <w:r>
        <w:rPr/>
        <w:t xml:space="preserve">Укажи, кто ты? </w:t>
      </w:r>
      <w:r>
        <w:rPr>
          <w:i/>
          <w:iCs/>
        </w:rPr>
        <w:t>(нужное подчеркн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pacing w:before="5" w:after="0"/>
        <w:ind w:left="682" w:hanging="0"/>
        <w:jc w:val="both"/>
        <w:rPr>
          <w:i/>
          <w:i/>
          <w:iCs/>
        </w:rPr>
      </w:pPr>
      <w:r>
        <w:rPr>
          <w:bCs/>
        </w:rPr>
        <w:t>мальчи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pacing w:before="5" w:after="0"/>
        <w:ind w:left="682" w:hanging="0"/>
        <w:jc w:val="both"/>
        <w:rPr/>
      </w:pPr>
      <w:r>
        <w:rPr/>
        <w:t>девоч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shd w:fill="FDFEFF" w:val="clear"/>
        <w:spacing w:before="0" w:after="0"/>
        <w:jc w:val="center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оциометрия Дж. Морено — методика, процедура, обработка результатов.</w:t>
      </w:r>
    </w:p>
    <w:p>
      <w:pPr>
        <w:pStyle w:val="Heading1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Heading1"/>
        <w:shd w:fill="FDFEFF" w:val="clear"/>
        <w:spacing w:before="0" w:after="0"/>
        <w:jc w:val="center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оциограмма</w:t>
      </w:r>
    </w:p>
    <w:p>
      <w:pPr>
        <w:pStyle w:val="Heading2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оциометрическая методика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Одним из самых популярных методов определения межличностных отношений в группе является социометрия, предложенная учеником Фрейда — Джекобом Морено (1889-1974). Согласно теории Дж. Морено, все напряжения, конфликты, в том числе и социальные, обусловлены несовпадением микро- и макроструктуры группы. Это несовпадение, по его мнению, означает, что система симпатий и антипатий, которая показывает психологическое отношение индивида к людям, часто не вмещается в рамки заданной индивиду макроструктуры: самым близким может оказаться окружение, состоящее из неприемлемых в психологическом плане людей. Задача состоит в том, чтобы привести в соответствие макро- и микроструктуры. Именно с этой целью должна применяться социометрическая методика, с помощью которой можно исследовать симпатии и антипатии, чтобы в соответствии с полученными результатами осуществить определенные изменения.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Термин «социометрия» буквально означает «социальное измерение», социометрическая методика предназначена для оценки межличностных отношений неформального типа: симпатий и антипатии, привлекательности. Имея характер опроса, социометрия существенно отличается от анкетного опроса и интервью тем, что вопросы касаются эмоциональной сферы отношений людей.</w:t>
      </w:r>
    </w:p>
    <w:p>
      <w:pPr>
        <w:pStyle w:val="Heading2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оциометрическая процедура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Социометрическая процедура заключается в том, что членам группы предлагают перечислить в порядке предпочтения тех товарищей по группе, с которыми они хотели бы вместе работать, отдыхать, сидеть за партой и тому подобное. Вопросы о желании человека совместно с кем-то участвовать в определенной деятельности называются критериями выбора.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Например, «С кем Вы хотели бы вместе готовиться к экзамену?» или: «Кого бы Вы пригласили на день рождения?» И т.д. Успех изучения взаимоотношений зависит от правильного подбора этих вопросов. Различают слабые и сильные критерии выбора. Чем важнее для человека та или иная деятельность, чем теснее и продолжительнее общение она предусматривает, тем сильнее считается критерий выбора. Чаще всего в социометрическом исследовании сочетаются вопросы разных типов. Они добираются таким образом, чтобы выявить стремление человека к общению с членами группы в различных видах деятельности — в труде, учебе, отдыхе, дружбе и тому подобное.</w:t>
      </w:r>
    </w:p>
    <w:p>
      <w:pPr>
        <w:pStyle w:val="Normal"/>
        <w:widowControl/>
        <w:numPr>
          <w:ilvl w:val="0"/>
          <w:numId w:val="3"/>
        </w:numPr>
        <w:shd w:fill="FDFEFF" w:val="clear"/>
        <w:autoSpaceDE w:val="true"/>
        <w:jc w:val="both"/>
        <w:rPr>
          <w:color w:val="0F0F0F"/>
        </w:rPr>
      </w:pPr>
      <w:r>
        <w:rPr>
          <w:color w:val="0F0F0F"/>
        </w:rPr>
        <w:t>Кого из членов группы Вы пригласили на день рождения?</w:t>
      </w:r>
    </w:p>
    <w:p>
      <w:pPr>
        <w:pStyle w:val="Normal"/>
        <w:widowControl/>
        <w:numPr>
          <w:ilvl w:val="0"/>
          <w:numId w:val="3"/>
        </w:numPr>
        <w:shd w:fill="FDFEFF" w:val="clear"/>
        <w:autoSpaceDE w:val="true"/>
        <w:jc w:val="both"/>
        <w:rPr>
          <w:color w:val="0F0F0F"/>
        </w:rPr>
      </w:pPr>
      <w:r>
        <w:rPr>
          <w:color w:val="0F0F0F"/>
        </w:rPr>
        <w:t>С кем из членов группы Вы выполняли общая задача (производственное, учебное)?</w:t>
      </w:r>
    </w:p>
    <w:p>
      <w:pPr>
        <w:pStyle w:val="Normal"/>
        <w:widowControl/>
        <w:numPr>
          <w:ilvl w:val="0"/>
          <w:numId w:val="3"/>
        </w:numPr>
        <w:shd w:fill="FDFEFF" w:val="clear"/>
        <w:autoSpaceDE w:val="true"/>
        <w:jc w:val="both"/>
        <w:rPr>
          <w:color w:val="0F0F0F"/>
        </w:rPr>
      </w:pPr>
      <w:r>
        <w:rPr>
          <w:color w:val="0F0F0F"/>
        </w:rPr>
        <w:t>С кем из членов группы Вы могли бы поделиться своими личными переживаниями?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Планируя проведение социометрии, следует решить вопрос о качестве и количестве используемых критериев, а также о количестве выборов, которые сделает каждый член группы, и их интенсивность — в большей или меньшей степени. Чаще всего количество выборов ограничивается тремя.</w:t>
      </w:r>
    </w:p>
    <w:p>
      <w:pPr>
        <w:pStyle w:val="Heading2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Результаты социометрии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Результаты, полученные с помощью социометрической процедуры, могут быть представлены графически в виде социограммы, матрицы и специальных числовых индексов.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Таблицы результатов социометрии заполняются в первую очередь, к тому же отдельно по деловым и личными отношениями.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По вертикали записываются по номерам фамилии всех членов группы, которая изучается; по горизонтали — только их номер. На соответствующих пересечениях цифрами 1, +2, +3 обозначают тех, кого выбрал каждый исследуемый в первую, вторую, третью очередь, цифрами 1, 2, -3 — тех, кого испытуемый не выбирает в первую, вторую и третью очередь .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Взаимный положительный или отрицательный выбор обводится в таблице кружком (независимо от очередности выбора). После того, как положительные и отрицательные выборы будут занесены в полученные каждым членом группы выборы (сумма выборов), тогда подсчитывают сумму баллов для каждого члена группы учитывая при этом, что выбор в первую очередь равен +3 баллам (-3), во вторую — 2 (-2), в третью — 1 (-1). После этого подсчитывается общая алгебраическая сумма, которая и определяет статус в группе.</w:t>
      </w:r>
    </w:p>
    <w:p>
      <w:pPr>
        <w:pStyle w:val="Heading2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плоченность группы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Групповая сплоченность высчитывается по формуле</w:t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color w:val="0F0F0F"/>
          <w:lang w:val="en-US" w:eastAsia="en-US"/>
        </w:rPr>
        <w:drawing>
          <wp:inline distT="0" distB="0" distL="0" distR="0">
            <wp:extent cx="1045210" cy="428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t>,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где ∑ — сумма всех взаимных выборов в группе; n — количество членов группы.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Сплоченность группы тем выше, чем ближе к единице коэффициент сплоченности.</w:t>
      </w:r>
    </w:p>
    <w:p>
      <w:pPr>
        <w:pStyle w:val="Style15"/>
        <w:shd w:fill="FDFEFF" w:val="clear"/>
        <w:spacing w:before="0" w:after="0"/>
        <w:jc w:val="both"/>
        <w:rPr>
          <w:color w:val="0F0F0F"/>
        </w:rPr>
      </w:pPr>
      <w:r>
        <w:rPr>
          <w:color w:val="0F0F0F"/>
        </w:rPr>
        <w:t>На основании данных социометрического анализа делаются выводы об уровне сплоченности группы; наличие группировок; их связи с лидерами; о взаимодействии лидеров между собой; соответствие выбранного актива группы реальном; наличие членов группы, которых группа не принимает, и изолированных.</w:t>
      </w:r>
    </w:p>
    <w:p>
      <w:pPr>
        <w:pStyle w:val="Heading2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Heading2"/>
        <w:shd w:fill="FDFEFF" w:val="clear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Социометрическая таблица</w:t>
      </w:r>
    </w:p>
    <w:p>
      <w:pPr>
        <w:pStyle w:val="Normal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/>
          <w:color w:val="0F0F0F"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"/>
        <w:gridCol w:w="3240"/>
        <w:gridCol w:w="360"/>
        <w:gridCol w:w="540"/>
        <w:gridCol w:w="540"/>
        <w:gridCol w:w="540"/>
        <w:gridCol w:w="540"/>
        <w:gridCol w:w="540"/>
        <w:gridCol w:w="540"/>
        <w:gridCol w:w="540"/>
        <w:gridCol w:w="498"/>
        <w:gridCol w:w="375"/>
      </w:tblGrid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амилия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9F9F9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9F9F9F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pacing w:lineRule="atLeast" w:line="240" w:before="0" w:after="12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Формы учета знаний и умений, система контролирующих материалов для оценки планируемых результатов освоения программы внеурочной деятельности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>Педагогический контроль включает в себя педагогические методики. Комплекс методик направлен на определение уровня усвоения программного материала, степень сформированности умений осваивать новые виды деятельности, развитие коммуникативных способностей, рост личностного и социального развития ребёнка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>Применяемые методы педагогического контроля и наблюдения, позволяют контролировать и корректировать работу программы на всём протяжении ее реализации. Это дает возможность отслеживать динамику роста знаний, умений и навыков, позволяет строить для каждого ребенка его индивидуальный путь развития. На основе полученной информации педагог вносит соответствующие коррективы в учебный процесс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>Контроль используется для оценки степени достижения цели и решения поставленных задач. Контроль эффективности осуществляется при выполнении диагностических заданий и упражнений, с помощью тестов, фронтальных и индивидуальных опросов, наблюдений. Контрольные испытания проводятся в торжественной соревновательной обстановке.</w:t>
      </w:r>
    </w:p>
    <w:p>
      <w:pPr>
        <w:pStyle w:val="Normal"/>
        <w:spacing w:lineRule="atLeast" w:line="240" w:before="0" w:after="12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Виды контрол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0"/>
        <w:ind w:left="375" w:hanging="360"/>
        <w:rPr>
          <w:rFonts w:eastAsia="Times New Roman"/>
        </w:rPr>
      </w:pPr>
      <w:r>
        <w:rPr>
          <w:rFonts w:eastAsia="Times New Roman"/>
        </w:rPr>
        <w:t>текущий контроль (оценка усвоения изучаемого материала) осуществляется педагогом в форме наблю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 w:before="0" w:after="280"/>
        <w:ind w:left="375" w:hanging="360"/>
        <w:rPr>
          <w:rFonts w:eastAsia="Times New Roman"/>
        </w:rPr>
      </w:pPr>
      <w:r>
        <w:rPr>
          <w:rFonts w:eastAsia="Times New Roman"/>
        </w:rPr>
        <w:t>промежуточный контроль проводится один раз в полугодие в форме итоговая аттестация, проводится в конце каждого учебного года, в форме тестирования, выполнение тестовых упражнений по определению уровня освоенных навыков, а также письменный опрос для определения объема освоенных теоретических знаний.</w:t>
      </w:r>
    </w:p>
    <w:p>
      <w:pPr>
        <w:pStyle w:val="Normal"/>
        <w:spacing w:lineRule="atLeast" w:line="240" w:before="0" w:after="12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Оценивание результатов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>По итогам тестирования каждому учащемуся выставляется отметка (в форме значка)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>треугольник– удовлетворительно, </w:t>
        <w:br/>
        <w:t>цветочек– хорошо,</w:t>
        <w:br/>
        <w:t>звездочка – отлично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>Итоговая оценка выводится как средний балл из суммы оценок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Материально-техническое обеспечение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>На занятиях использу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40" w:before="0" w:after="0"/>
        <w:ind w:left="375" w:hanging="360"/>
        <w:rPr>
          <w:rFonts w:eastAsia="Times New Roman"/>
        </w:rPr>
      </w:pPr>
      <w:r>
        <w:rPr>
          <w:rFonts w:eastAsia="Times New Roman"/>
        </w:rPr>
        <w:t>компьтер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40" w:before="0" w:after="0"/>
        <w:ind w:left="375" w:hanging="360"/>
        <w:rPr>
          <w:rFonts w:eastAsia="Times New Roman"/>
        </w:rPr>
      </w:pPr>
      <w:r>
        <w:rPr>
          <w:rFonts w:eastAsia="Times New Roman"/>
        </w:rPr>
        <w:t>шахматные часы – 3 штук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40" w:before="0" w:after="0"/>
        <w:ind w:left="375" w:hanging="360"/>
        <w:rPr>
          <w:rFonts w:eastAsia="Times New Roman"/>
        </w:rPr>
      </w:pPr>
      <w:r>
        <w:rPr>
          <w:rFonts w:eastAsia="Times New Roman"/>
        </w:rPr>
        <w:t>словарь шахматных термин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40" w:before="0" w:after="280"/>
        <w:ind w:left="375" w:hanging="360"/>
        <w:rPr>
          <w:rFonts w:eastAsia="Times New Roman"/>
        </w:rPr>
      </w:pPr>
      <w:r>
        <w:rPr>
          <w:rFonts w:eastAsia="Times New Roman"/>
        </w:rPr>
        <w:t>комплекты шахматных фигур с досками – 10–12 штук.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b/>
          <w:b/>
          <w:bCs/>
          <w:color w:val="000000"/>
          <w:spacing w:val="-8"/>
        </w:rPr>
      </w:pPr>
      <w:r>
        <w:rPr>
          <w:rFonts w:eastAsia="Times New Roman"/>
          <w:b/>
          <w:bCs/>
          <w:color w:val="000000"/>
          <w:spacing w:val="-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*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34">
    <w:name w:val="c3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39">
    <w:name w:val="c39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2">
    <w:name w:val="Основной текст Знак"/>
    <w:qFormat/>
    <w:rPr>
      <w:b/>
      <w:bCs/>
      <w:sz w:val="28"/>
      <w:szCs w:val="28"/>
      <w:lang w:val="ru-RU" w:eastAsia="zh-CN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10c0">
    <w:name w:val="c10 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Cambria" w:hAnsi="Cambria" w:cs="Times New Roman"/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eastAsia="Times New Roman"/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rFonts w:eastAsia="Times New Roman"/>
      <w:sz w:val="26"/>
      <w:szCs w:val="26"/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1">
    <w:name w:val="Style17"/>
    <w:basedOn w:val="Normal"/>
    <w:qFormat/>
    <w:pPr/>
    <w:rPr>
      <w:rFonts w:ascii="Calibri" w:hAnsi="Calibri" w:eastAsia="Times New Roman" w:cs="Calibri"/>
    </w:rPr>
  </w:style>
  <w:style w:type="paragraph" w:styleId="Style161">
    <w:name w:val="Style16"/>
    <w:basedOn w:val="Normal"/>
    <w:qFormat/>
    <w:pPr>
      <w:spacing w:lineRule="exact" w:line="238"/>
    </w:pPr>
    <w:rPr>
      <w:rFonts w:ascii="Calibri" w:hAnsi="Calibri" w:eastAsia="Times New Roman" w:cs="Calibri"/>
    </w:rPr>
  </w:style>
  <w:style w:type="paragraph" w:styleId="Style19">
    <w:name w:val="Style19"/>
    <w:basedOn w:val="Normal"/>
    <w:qFormat/>
    <w:pPr/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neuroka.ru/krossvordy/krossvord-shahmaty-i-shahmatnye-figury-dlya-detej-423" TargetMode="External"/><Relationship Id="rId4" Type="http://schemas.openxmlformats.org/officeDocument/2006/relationships/hyperlink" Target="https://nsportal.ru/sites/default/files/2017/10/11/intel-lno-razv-aya_shahm-aya_viktorina.pptx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8:00Z</dcterms:created>
  <dc:creator>Admin</dc:creator>
  <dc:description/>
  <dc:language>en-US</dc:language>
  <cp:lastModifiedBy>Ильдар</cp:lastModifiedBy>
  <dcterms:modified xsi:type="dcterms:W3CDTF">2021-04-15T05:08:00Z</dcterms:modified>
  <cp:revision>2</cp:revision>
  <dc:subject/>
  <dc:title/>
</cp:coreProperties>
</file>